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помпы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помпы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82"/>
        <w:gridCol w:w="1751"/>
        <w:gridCol w:w="1514"/>
        <w:gridCol w:w="1768"/>
        <w:gridCol w:w="246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прочие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90: Насосы прочи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06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2 апреля 2025 года в 18:1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3"/>
        <w:gridCol w:w="2804"/>
      </w:tblGrid>
      <w:tr>
        <w:trPr/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13 (Общество с ограниченной ответственностью "ГидроТехКонсалт"), 127644, Российская Федерация, Москва, Клязьминская ул., д. 11, стр. 2, оф. 94 17.04.2025 19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02 024.00 руб.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ов Мурад За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аев Султан Сулай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3:18Z</dcterms:created>
  <dc:creator/>
  <dc:description/>
  <dc:language>en-US</dc:language>
  <cp:lastModifiedBy/>
  <dcterms:modified xsi:type="dcterms:W3CDTF">2025-04-22T13:13:19Z</dcterms:modified>
  <cp:revision>2</cp:revision>
  <dc:subject/>
  <dc:title/>
</cp:coreProperties>
</file>