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ЗАПРОСА ЦЕН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7832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7152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ЯКУТСКАЯ ПТИЦЕФАБРИКА" (ИНН: 1435173603, КПП: 143501001, ОГРН: 1061435048840).</w:t>
      </w:r>
    </w:p>
    <w:p>
      <w:pPr>
        <w:pStyle w:val="Text"/>
        <w:rPr/>
      </w:pPr>
      <w:r>
        <w:rPr/>
        <w:t>Место нахождения: 677010, Респ Саха /Якутия/, г Якутск, мкр Птицефабрика, дом 15а.</w:t>
      </w:r>
    </w:p>
    <w:p>
      <w:pPr>
        <w:pStyle w:val="Text"/>
        <w:rPr/>
      </w:pPr>
      <w:r>
        <w:rPr/>
        <w:t>Почтовый адрес: 677010, Респ Саха /Якутия/, г Якутск, мкр Птицефабрика, дом 15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ЯКУТСКАЯ ПТИЦЕФАБРИКА" (ИНН: 1435173603, КПП: 143501001, ОГРН: 1061435048840).</w:t>
      </w:r>
    </w:p>
    <w:p>
      <w:pPr>
        <w:pStyle w:val="Text"/>
        <w:rPr/>
      </w:pPr>
      <w:r>
        <w:rPr/>
        <w:t>Место нахождения: 677010, Респ Саха /Якутия/, г Якутск, мкр Птицефабрика, дом 15а.</w:t>
      </w:r>
    </w:p>
    <w:p>
      <w:pPr>
        <w:pStyle w:val="Text"/>
        <w:rPr/>
      </w:pPr>
      <w:r>
        <w:rPr/>
        <w:t>Почтовый адрес: 677010, Респ Саха /Якутия/, г Якутск, мкр Птицефабрика, дом 15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гнатьева Н. Ю., тел.: +74112318490, доб. 058, факс: +7-4112-318490, e-mail: zakupkiypf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идрокарбоната натрия Е500(ii) (сода пищевая) на второе полугодие 2025 г., для нужд АО «Якутская птицефабрик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идрокарбоната натрия Е500(ii) (сода пищевая) на второе полугодие 2025 г., для нужд АО «Якутская птицефабрик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1925"/>
        <w:gridCol w:w="1644"/>
        <w:gridCol w:w="1448"/>
        <w:gridCol w:w="1689"/>
        <w:gridCol w:w="2531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дрокарбоната натрия Е500(ii) (сода пищевая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Тонна;^метрическая тонна (1000 кг))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43.191: Водородкарбонат натрия (бикарбонат натрия)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: Производство основных химических веществ, удобрений и азотных соединений, пластмасс и синтетического каучука в первичных форм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ещества химические и продукты химические: 2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8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23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5 года в 09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апреля 2025 года в 13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10, Респ Саха /Якутия/, г Якутск, мкр Птицефабрика, дом 15а, 23 апреля 2025 года в 13:0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04"/>
        <w:gridCol w:w="2733"/>
      </w:tblGrid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788 (Общество с ограниченной ответственностью "ТЕРРА+"), 420029, Российская Федерация, Республика Татарстан, Казань г., Сибирский Тракт ул., д. 13, оф. 351 23.04.2025 04:44 MCK+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80 000.00 руб.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панов Алексей Федот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молаева Татья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ьяконова Светлана Вале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лекова Полина Ег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фронов Николай Никола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гнатьева Надежда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43:51Z</dcterms:created>
  <dc:creator/>
  <dc:description/>
  <dc:language>en-US</dc:language>
  <cp:lastModifiedBy/>
  <dcterms:modified xsi:type="dcterms:W3CDTF">2025-04-23T04:43:51Z</dcterms:modified>
  <cp:revision>2</cp:revision>
  <dc:subject/>
  <dc:title/>
</cp:coreProperties>
</file>