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3552501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м вид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КУРГАНСКИЙ ЦЕНТРАЛЬНЫЙ РЫНОК" (ИНН: 4501030998, КПП: 450101001, ОГРН: 1024500525642).</w:t>
      </w:r>
    </w:p>
    <w:p>
      <w:pPr>
        <w:pStyle w:val="Text"/>
        <w:rPr/>
      </w:pPr>
      <w:r>
        <w:rPr/>
        <w:t>Место нахождения: 640018, Курганская область, город Курган, ул. Куйбышева, д.74.</w:t>
      </w:r>
    </w:p>
    <w:p>
      <w:pPr>
        <w:pStyle w:val="Text"/>
        <w:rPr/>
      </w:pPr>
      <w:r>
        <w:rPr/>
        <w:t>Почтовый адрес: 640018, Курганская область, город Курган, ул. Куйбышева, д.7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КУРГАНСКИЙ ЦЕНТРАЛЬНЫЙ РЫНОК" (ИНН: 4501030998, КПП: 450101001, ОГРН: 1024500525642).</w:t>
      </w:r>
    </w:p>
    <w:p>
      <w:pPr>
        <w:pStyle w:val="Text"/>
        <w:rPr/>
      </w:pPr>
      <w:r>
        <w:rPr/>
        <w:t>Место нахождения: 640018, Курганская область, город Курган, ул. Куйбышева, д.74.</w:t>
      </w:r>
    </w:p>
    <w:p>
      <w:pPr>
        <w:pStyle w:val="Text"/>
        <w:rPr/>
      </w:pPr>
      <w:r>
        <w:rPr/>
        <w:t>Почтовый адрес: 640018, Курганская область, город Курган, ул. Куйбышева, д.7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Фадеичев А. А., тел.: 7 352 246-17-71, e-mail: kurganrinok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проведению санитарно-противоэпидемических мероприятий (Дезинфекция, дезинсекция, дератизация зданий, промышленного оборудования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проведению санитарно-противоэпидемических мероприятий (Дезинфекция, дезинсекция, дератизация зданий, промышленного оборудования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2059"/>
        <w:gridCol w:w="1514"/>
        <w:gridCol w:w="1373"/>
        <w:gridCol w:w="2020"/>
        <w:gridCol w:w="2260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дезинфекции, дезинсекции и дератизации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9.11.000: Услуги по дезинфекции, дезинсекции и дератизации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9.1: Дезинфекция, дезинсекция, дератизация зданий, промышлен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дезинфекции, дезинсекции и дератизации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урга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80 6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апреля 2025 года по 29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апреля 2025 года в 14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апреля 2025 года в 14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40018, Курганская область, город Курган, ул. Куйбышева, д.74, 29 апреля 2025 года в 14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07:35Z</dcterms:created>
  <dc:creator/>
  <dc:description/>
  <dc:language>en-US</dc:language>
  <cp:lastModifiedBy/>
  <dcterms:modified xsi:type="dcterms:W3CDTF">2025-04-23T05:07:35Z</dcterms:modified>
  <cp:revision>2</cp:revision>
  <dc:subject/>
  <dc:title/>
</cp:coreProperties>
</file>