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похлорита натрия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похлорита натрия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682"/>
        <w:gridCol w:w="1872"/>
        <w:gridCol w:w="1478"/>
        <w:gridCol w:w="1576"/>
        <w:gridCol w:w="260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 (Тонна;^метрическая тонна (1000 кг)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66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911 9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3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3 апреля 2025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3354"/>
        <w:gridCol w:w="4114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0:54:32 MCK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джиев Расул Салманович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026, Российская Федерация, Республика Дагестан, Махачкала г., Абдулхакима Исмаилова ул., д. 40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3"/>
        <w:gridCol w:w="2148"/>
        <w:gridCol w:w="5106"/>
      </w:tblGrid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джиев Расул Салманович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026, Российская Федерация, Республика Дагестан, Махачкала г., Абдулхакима Исмаилова ул., д. 40а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есоответствие продукции требованиям установленным техническим заданием,а именно участник закупки предлагает товар см датой изготовления 4 квартал 2024 года,в тот момент как к поставке требовался товар с датой изготовления не ранее 2025 года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3:50Z</dcterms:created>
  <dc:creator/>
  <dc:description/>
  <dc:language>en-US</dc:language>
  <cp:lastModifiedBy/>
  <dcterms:modified xsi:type="dcterms:W3CDTF">2025-04-23T08:13:50Z</dcterms:modified>
  <cp:revision>2</cp:revision>
  <dc:subject/>
  <dc:title/>
</cp:coreProperties>
</file>