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6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063"/>
        <w:gridCol w:w="1589"/>
        <w:gridCol w:w="1478"/>
        <w:gridCol w:w="2163"/>
        <w:gridCol w:w="19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ы запорны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теплообменно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 (Штука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30.12.115: Оборудование теплообменно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: Фитинги для труб стальные, кроме литых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лапаны запорные: 23 Штука, Оборудование теплообменное: 39 Штука, Фитинги для труб стальные, кроме литых: 2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09 083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3 апреля 2025 года в 16:1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3 апреля 2025 года в 16:1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4217"/>
        <w:gridCol w:w="3407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8:02:11 MCK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Завод по изготовлению тепломеханического оборудования"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000, Российская Федерация, Республика Дагестан, Махачкала г., Богатырева ул., д. 26, 66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0:35:47 MCK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РМА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7, Российская Федерация, Саратовская область, Саратов г., Шелковичная ул., д. 37/45, оф. 12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4426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Завод по изготовлению тепломеханического оборудования"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000, Российская Федерация, Республика Дагестан, Махачкала г., Богатырева ул., д. 26, 66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РМА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7, Российская Федерация, Саратовская область, Саратов г., Шелковичная ул., д. 37/45, оф. 12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3"/>
        <w:gridCol w:w="2227"/>
        <w:gridCol w:w="1727"/>
      </w:tblGrid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84 (Общество с ограниченной ответственностью «АРМА»)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0:35 MCK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8 (Общество с ограниченной ответственностью "Завод по изготовлению тепломеханического оборудования")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8:02 MCK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5254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84 (Общество с ограниченной ответственностью «АРМА»), 410017, Российская Федерация, Саратовская область, Саратов г., Шелковичная ул., д. 37/45, оф. 1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097 264.00 руб.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8 (Общество с ограниченной ответственностью "Завод по изготовлению тепломеханического оборудования"), 367000, Российская Федерация, Республика Дагестан, Махачкала г., Богатырева ул., д. 26, 6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3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2:37Z</dcterms:created>
  <dc:creator/>
  <dc:description/>
  <dc:language>en-US</dc:language>
  <cp:lastModifiedBy/>
  <dcterms:modified xsi:type="dcterms:W3CDTF">2025-04-23T11:12:38Z</dcterms:modified>
  <cp:revision>2</cp:revision>
  <dc:subject/>
  <dc:title/>
</cp:coreProperties>
</file>