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Начальная (максимальная) цена договора (далее – НМЦД) определена в соответствии с требованиями раздела 3 Положения заказчика о закупке товаров, работ, услуг на основа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ённых Приказом Министерства экономического развития Российской Федерации от 02.10.2013 № 567.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барный. На черных нож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*400*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8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. На черных нож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*800*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96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беденный. На черных нож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*800*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0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с крючками /Скаме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*450*45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92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гарни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ые полки+ фарктук из оргсте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*600*1650 (с раковиной, краном, 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(два боковых шкафа с центр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шей и мягкой сидушкой) 5700 *450*290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8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17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175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 ар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*450*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о стелажом и меловой до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ые фасады/докоративные горы сверх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*450*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73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 пол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*450*1700-2шт /Декорации сверх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/ Шкаф с мягким див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*450*1700-1шт/Шкаф с кабин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*450*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93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55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550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9 485,0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Поставщик № 1 вх.№ 531 от 24.04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2 вх.№ 532 от 24.04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ставщик № 3 вх.№ 533 от 24.04.2025 г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Дмитриева Н.А.</cp:lastModifiedBy>
  <cp:lastPrinted>2021-07-08T10:21:00Z</cp:lastPrinted>
  <dcterms:modified xsi:type="dcterms:W3CDTF">2025-04-24T04:08:00Z</dcterms:modified>
  <cp:revision>267</cp:revision>
  <dc:subject/>
  <dc:title>Обоснование начальной (максимальной) цены договора</dc:title>
</cp:coreProperties>
</file>