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9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550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ВОЛЖАНКА" (ИНН: 6316194755, КПП: 631601001, ОГРН: 1146316000566).</w:t>
      </w:r>
    </w:p>
    <w:p>
      <w:pPr>
        <w:pStyle w:val="Text"/>
        <w:rPr/>
      </w:pPr>
      <w:r>
        <w:rPr/>
        <w:t>Место нахождения: 443011, Российская Федерация, Самарская область, г. Самара, ул. Советской Армии, д. 251, корпус 8.</w:t>
      </w:r>
    </w:p>
    <w:p>
      <w:pPr>
        <w:pStyle w:val="Text"/>
        <w:rPr/>
      </w:pPr>
      <w:r>
        <w:rPr/>
        <w:t>Почтовый адрес: 443011, Российская Федерация, Самарская область, г. Самара, ул. Советской Армии, д. 251, корпу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ВОЛЖАНКА" (ИНН: 6316194755, КПП: 631601001, ОГРН: 1146316000566).</w:t>
      </w:r>
    </w:p>
    <w:p>
      <w:pPr>
        <w:pStyle w:val="Text"/>
        <w:rPr/>
      </w:pPr>
      <w:r>
        <w:rPr/>
        <w:t>Место нахождения: 443011, Российская Федерация, Самарская область, г. Самара, ул. Советской Армии, д. 251, корпус 8.</w:t>
      </w:r>
    </w:p>
    <w:p>
      <w:pPr>
        <w:pStyle w:val="Text"/>
        <w:rPr/>
      </w:pPr>
      <w:r>
        <w:rPr/>
        <w:t>Почтовый адрес: 443011, Российская Федерация, Самарская область, г. Самара, ул. Советской Армии, д. 251, корпу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духова Е. А., тел.: +7-846-9283554, факс: +7-846-9283554, e-mail: mpzdoro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арапета площадки, прилегающей к зданию лаге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арапета площадки, прилегающей к зданию лаге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242"/>
        <w:gridCol w:w="1487"/>
        <w:gridCol w:w="1366"/>
        <w:gridCol w:w="2184"/>
        <w:gridCol w:w="195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5 863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4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1, Российская Федерация, Самарская область, г. Самара, ул. Советской Армии, д. 251, корпус 8, 7 мая 2025 года в 16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опеча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2:33Z</dcterms:created>
  <dc:creator/>
  <dc:description/>
  <dc:language>en-US</dc:language>
  <cp:lastModifiedBy/>
  <dcterms:modified xsi:type="dcterms:W3CDTF">2025-04-24T05:32:33Z</dcterms:modified>
  <cp:revision>2</cp:revision>
  <dc:subject/>
  <dc:title/>
</cp:coreProperties>
</file>