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9565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37 ИМЕНИ ГЕРОЯ СОВЕТСКОГО СОЮЗА АЛЕКСЕЯ ЛЕЖЕНИНА (ИНН: 2312060376, КПП: 231201001, ОГРН: 1022301987685).</w:t>
      </w:r>
    </w:p>
    <w:p>
      <w:pPr>
        <w:pStyle w:val="Text"/>
        <w:rPr/>
      </w:pPr>
      <w:r>
        <w:rPr/>
        <w:t>Место нахождения: 350080, КРАЙ КРАСНОДАРСКИЙ, Г.. КРАСНОДАР, УЛ. СОРМОВСКАЯ, Д.169.</w:t>
      </w:r>
    </w:p>
    <w:p>
      <w:pPr>
        <w:pStyle w:val="Text"/>
        <w:rPr/>
      </w:pPr>
      <w:r>
        <w:rPr/>
        <w:t>Почтовый адрес: 350080, КРАЙ КРАСНОДАРСКИЙ, Г.. КРАСНОДАР, УЛ. СОРМОВСКАЯ, Д.16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37 ИМЕНИ ГЕРОЯ СОВЕТСКОГО СОЮЗА АЛЕКСЕЯ ЛЕЖЕНИНА (ИНН: 2312060376, КПП: 231201001, ОГРН: 1022301987685).</w:t>
      </w:r>
    </w:p>
    <w:p>
      <w:pPr>
        <w:pStyle w:val="Text"/>
        <w:rPr/>
      </w:pPr>
      <w:r>
        <w:rPr/>
        <w:t>Место нахождения: 350080, КРАЙ КРАСНОДАРСКИЙ, Г.. КРАСНОДАР, УЛ. СОРМОВСКАЯ, Д.169.</w:t>
      </w:r>
    </w:p>
    <w:p>
      <w:pPr>
        <w:pStyle w:val="Text"/>
        <w:rPr/>
      </w:pPr>
      <w:r>
        <w:rPr/>
        <w:t>Почтовый адрес: 350080, КРАЙ КРАСНОДАРСКИЙ, Г.. КРАСНОДАР, УЛ. СОРМОВСКАЯ, Д.16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ченко Светлана Витальевна, тел.: +7 861 232-88-54, e-mail: buhs3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: "Система экстренного оповещения о чрезвычайных ситуациях в здании МАОУ СОШ № 37 по адресу: г. Краснодар, ул. Сормовская, д. 169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: "Система экстренного оповещения о чрезвычайных ситуациях в здании МАОУ СОШ № 37 по адресу: г. Краснодар, ул. Сормовская, д. 169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97"/>
        <w:gridCol w:w="1441"/>
        <w:gridCol w:w="1353"/>
        <w:gridCol w:w="2408"/>
        <w:gridCol w:w="164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2 310.7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0 % начальной (максимальной) цены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26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80, КРАЙ КРАСНОДАРСКИЙ, Г.. КРАСНОДАР, УЛ. СОРМОВСКАЯ, Д.169, 28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9:08Z</dcterms:created>
  <dc:creator/>
  <dc:description/>
  <dc:language>en-US</dc:language>
  <cp:lastModifiedBy/>
  <dcterms:modified xsi:type="dcterms:W3CDTF">2025-04-24T06:29:08Z</dcterms:modified>
  <cp:revision>2</cp:revision>
  <dc:subject/>
  <dc:title/>
</cp:coreProperties>
</file>