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19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автотранспо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транспорт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7"/>
        <w:gridCol w:w="1335"/>
        <w:gridCol w:w="2203"/>
        <w:gridCol w:w="216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апреля 2025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апре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1033"/>
        <w:gridCol w:w="3230"/>
        <w:gridCol w:w="3283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9:16 MCK+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8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ь Сафронова Любовь Анатольевна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18, Российская Федерация, Курганская область, Курган г., М.Горького ул., д. 15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1033"/>
        <w:gridCol w:w="3230"/>
        <w:gridCol w:w="3283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9:16 MCK+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8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ь Сафронова Любовь Анатольевна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18, Российская Федерация, Курганская область, Курган г., М.Горького ул., д. 15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ышева Анастас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кина Ан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3:22Z</dcterms:created>
  <dc:creator/>
  <dc:description/>
  <dc:language>en-US</dc:language>
  <cp:lastModifiedBy/>
  <dcterms:modified xsi:type="dcterms:W3CDTF">2025-04-24T07:53:22Z</dcterms:modified>
  <cp:revision>2</cp:revision>
  <dc:subject/>
  <dc:title/>
</cp:coreProperties>
</file>