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4673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26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КАМДОР" (ИНН: 0307033817, КПП: 030701001, ОГРН: 1180327013228).</w:t>
      </w:r>
    </w:p>
    <w:p>
      <w:pPr>
        <w:pStyle w:val="Text"/>
        <w:rPr/>
      </w:pPr>
      <w:r>
        <w:rPr/>
        <w:t>Место нахождения: 671950, Республика Бурятия, Закаменский р-н, г Закаменск, ул Ленина, зд. 17, кабинет 40.</w:t>
      </w:r>
    </w:p>
    <w:p>
      <w:pPr>
        <w:pStyle w:val="Text"/>
        <w:rPr/>
      </w:pPr>
      <w:r>
        <w:rPr/>
        <w:t>Почтовый адрес: 671950, Республика Бурятия, Закаменский р-н, г Закаменск, ул Ленина, зд. 17, кабинет 4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мсараева Б. Б., тел.: +7 301 374-60-01, e-mail: otdelzakupokzkm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грейде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93"/>
        <w:gridCol w:w="1466"/>
        <w:gridCol w:w="1360"/>
        <w:gridCol w:w="2246"/>
        <w:gridCol w:w="187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36 019.4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мая 2025 года в 10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50, Республика Бурятия, Закаменский р-н, г Закаменск, ул Ленина, зд. 17, кабинет 40, 13 мая 2025 года в 16:00 MCK+5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4:21Z</dcterms:created>
  <dc:creator/>
  <dc:description/>
  <dc:language>en-US</dc:language>
  <cp:lastModifiedBy/>
  <dcterms:modified xsi:type="dcterms:W3CDTF">2025-04-24T08:14:22Z</dcterms:modified>
  <cp:revision>2</cp:revision>
  <dc:subject/>
  <dc:title/>
</cp:coreProperties>
</file>