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689"/>
        <w:gridCol w:w="849"/>
        <w:gridCol w:w="1021"/>
        <w:gridCol w:w="680"/>
        <w:gridCol w:w="1246"/>
        <w:gridCol w:w="1587"/>
        <w:gridCol w:w="2268"/>
        <w:gridCol w:w="568"/>
        <w:gridCol w:w="1700"/>
      </w:tblGrid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УТВЕРЖДАЮ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мета на сумму:</w:t>
            </w:r>
          </w:p>
        </w:tc>
        <w:tc>
          <w:tcPr>
            <w:tcW w:w="36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5 122.42 руб.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мета на сумму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5 122.42 руб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          »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        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          »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        г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рограммного продукта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К РИК (вер. 1.3.250331)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редакции сметных нормативов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СНБ-2022 с доп. и изм. 13 (приказ Минстроя России № 69/пр) без ж/д перевозок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квизиты приказа Минстроя России об утверждении дополнений и изменений к сметным нормативам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каз Минстроя России № 69/пр от 07.02.2025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квизиты письма Минстроя России об индексах изменения сметной стоимости строительства,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, подготовленного в соответствии пунктом 85 Методики расчета индексов изменения сметной стоимости строительства, утвержденной приказом Министерства строительства и жилищно-коммунального хозяйства Российской Федерации от 5 июня 2019 г. № 326/пр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квизиты нормативного правового акта об утверждении оплаты труда, утверждаемый в соответствии с пунктом 22(1) Правилами мониторинга цен, утвержденными постановлением Правительства Российской Федерации от 23 декабря 2016 г. № 1452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основание принятых текущих цен на строительные ресурсы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лит-форма ФГИС ЦС, I квартал 2025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зоны субъекта Российской Федерации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Челябинск, ул. Университетская Набережная. д. 40А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Челябинск, ул. Университетская Набережная. д. 40А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ОКАЛЬНЫЙ СМЕТНЫЙ РАСЧЁТ (СМЕТА) № 82-1-1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на аварийного участка трубопровода холодного водоснабжения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наименование работ и затрат)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ставлен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сурсно-индексным</w:t>
            </w:r>
          </w:p>
        </w:tc>
        <w:tc>
          <w:tcPr>
            <w:tcW w:w="9919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ом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74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ставлен(а) в текущем уровне цен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квартал 202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метная стоимость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6,41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на оплату труда рабочи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720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на оплату труда машинистов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троительных работ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6,41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рмативные затраты труда рабочи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,58499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нтажных работ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рмативные затраты труда машинистов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54628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орудования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х затрат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097"/>
        <w:gridCol w:w="3689"/>
        <w:gridCol w:w="849"/>
        <w:gridCol w:w="1021"/>
        <w:gridCol w:w="680"/>
        <w:gridCol w:w="1246"/>
        <w:gridCol w:w="1587"/>
        <w:gridCol w:w="568"/>
        <w:gridCol w:w="1700"/>
        <w:gridCol w:w="568"/>
        <w:gridCol w:w="170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етная стоимость,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единицу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с учётом коэффици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единицу измерения в базисном уровне ц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единицу измерения в текущем уровне ц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в текущем уровне ц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" w:right="56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097"/>
        <w:gridCol w:w="3689"/>
        <w:gridCol w:w="849"/>
        <w:gridCol w:w="1021"/>
        <w:gridCol w:w="680"/>
        <w:gridCol w:w="1246"/>
        <w:gridCol w:w="1587"/>
        <w:gridCol w:w="568"/>
        <w:gridCol w:w="1700"/>
        <w:gridCol w:w="568"/>
        <w:gridCol w:w="170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ЭСНр 65-01-009-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ена внутренних трубопроводов из стальных труб диаметром: до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1/пр_2020_прил.10_т.5_п.1.2_гр.5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, ЗТ: 1.15, ЗТм: 1.15, ЭМ: 1.1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7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7 734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100-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работы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7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2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 734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37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0,4777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9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2388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2388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3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2388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7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6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9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2388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2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7.04-0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параты для газовой сварки и рез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56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7.04-2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730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8,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89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3.02.03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цетилен газообразный техническ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864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0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2,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8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3.02.08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слород газообразный техническ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044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11.04-007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лока сварочная без покрытия СВ-08Г2С, диаметр 4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04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 282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 228,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11.07-02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7,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матура трубопроводная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2.07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убопроводы с гильзам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1.02.0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епле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9 421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матура трубопроводная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2.07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убопроводы с гильзам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1.02.0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епле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 893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812-099.2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Р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 730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774-099.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 504,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34 376,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2 656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3.06.01-00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убы стальные сварные оцинкованные водогазопроводные без резьбы, легкие, номинальный диаметр 100 мм, толщина стенки 4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04,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 523,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14,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 523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8.04.06-007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од 90° с радиусом кривизны R=1,5 Ду на давление до 16 МПа, номинальный диаметр 100 мм, наружный диаметр 108 мм, толщина стенки 4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7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5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 334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55,7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 334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8.04.12-01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ойник равнопроходной бесшовный приварной, номинальное давление до 16 МПа, номинальный диаметр 100 мм, наружный диаметр и толщина стенки 114,3х3,6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2,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74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742,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742,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742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.1.02.01-002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омут металлический оцинкованный двухлапчатый с двумя быстродействующими замками и резиновым профилем для крепления трубопроводов, гайка крепления М8, диаметр от 95 до 103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5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9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 570,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19,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 570,9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ЭСН 16-07-005-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: до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каз №421 Оп. п.58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1/пр_2020_прил.10_т.5_п.1.2_гр.3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 :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, ЗТ: 1.35, ЗТм: 1.35, ЭМ: 1.3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35*1.15=1.55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35*1.25=1.687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35*1.25=1.68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41118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027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100-5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работы 5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5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41118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6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27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0.09-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тановки для гидравлических испытаний трубопроводов, давление нагнетания низкое 0,1 МПа (1 кгс/с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), высокое 10 МПа (100 кгс/с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8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78468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5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03.01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,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07.29-01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с льня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6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8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2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5.05.01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0006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 697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 050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078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27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119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8,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 118,7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 826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ЭСН 15-04-030-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сляная окраска металлических поверхностей: стальных балок, труб диаметром более 50 мм и т.п., количество окрасок 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1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127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каз №421 Оп. п.58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1/пр_2020_прил.10_т.5_п.1.2_гр.3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 :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, ЗТ: 1.35, ЗТм: 1.35, ЭМ: 1.3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35*1.15=1.55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35*1.25=1.687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.35*1.25=1.68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,281209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 368,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100-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работы 3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5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,281209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5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368,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,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0,00857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8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214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8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214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3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8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643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7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6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8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643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2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8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20.08-005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ошь хлопчатобумажная цветн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38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5.05.02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ифа натуральн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43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3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4.02.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ски для внутренних работ масляные готовые к применению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3126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 434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4.02.04-016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ска масляная МА-011-0, МА-011-1, МА-011-1Н, МА-011-2, МА-011-2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3126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 205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3 528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6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371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812-015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Р Отделочные работ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134,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774-015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 Отделочные работ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7,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6 759,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 943,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ЭСН 16-07-003-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резка в действующие внутренние сети трубопроводов отопления и водоснабжения диаметром: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,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 701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100-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работы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,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2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 701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7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6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05.01-01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ны башенные, грузоподъемность 8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2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6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4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647,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4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7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6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2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7.04-0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параты для газовой сварки и рез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17.04-2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907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1.02.08-0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кладки из паронита ПМБ, толщина 1 мм, диаметр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 680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 543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3.02.03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цетилен газообразный техническ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0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2,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3.02.08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слород газообразный техническ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11.07-02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2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.7.15.03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5 801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 503,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5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3.03.02-007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убы стальные бесшовные горячедеформированные со снятой фаской из стали марок 10, 20, 35, наружный диаметр 108 мм, толщина стенки 4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233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529,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223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матура трубопроводная фланце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8.03.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ланцы ста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 772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матура трубопроводная фланце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8.03.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ланцы ста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 727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 148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893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 407,2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 814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того прямые затраты по позициям, не вошедшим в разделы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 265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 832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5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8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 549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того 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 020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того 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 132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того 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 014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по позициям, не вошедшим в разделы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6 412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равочн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раты труда рабочи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,584997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54628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И ПО СМЕТ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строительны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6 412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ямые затра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 265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 832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5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8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 549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 020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 132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 014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6 412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прямые затра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 265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 832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5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8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 549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 020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 132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 014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равочн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раты труда рабочи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,584997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54628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пенсация входящего НДС на стоимость материал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 709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того компенсация НДС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 709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с учетом компенсаци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5 122,4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4538"/>
        <w:gridCol w:w="9071"/>
      </w:tblGrid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ставил</w:t>
            </w:r>
          </w:p>
        </w:tc>
        <w:tc>
          <w:tcPr>
            <w:tcW w:w="1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рил</w:t>
            </w:r>
          </w:p>
        </w:tc>
        <w:tc>
          <w:tcPr>
            <w:tcW w:w="1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340" w:footer="283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lang w:val="en-US"/>
      </w:rPr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8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3608"/>
    </w:tblGrid>
    <w:tr>
      <w:trPr>
        <w:cantSplit w:val="true"/>
      </w:trPr>
      <w:tc>
        <w:tcPr>
          <w:tcW w:w="26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rPr/>
          </w:pPr>
          <w:r>
            <w:rPr>
              <w:rFonts w:ascii="Times New Roman" w:hAnsi="Times New Roman"/>
              <w:sz w:val="16"/>
              <w:szCs w:val="16"/>
            </w:rPr>
            <w:t>&lt;82*1*82-1-1&gt;</w:t>
          </w:r>
        </w:p>
      </w:tc>
      <w:tc>
        <w:tcPr>
          <w:tcW w:w="136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jc w:val="right"/>
            <w:rPr/>
          </w:pPr>
          <w:r>
            <w:rPr>
              <w:rFonts w:ascii="Times New Roman" w:hAnsi="Times New Roman"/>
              <w:sz w:val="16"/>
              <w:szCs w:val="16"/>
            </w:rPr>
            <w:t>Документ составлен в ПК РИК (вер. 1.3.250331), тел. (495)347-33-01. Форма локального сметного расчета, разработанная ресурсно-индексным методом по приказу № 55/пр от 30 января 2024 г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6</Words>
  <Characters>14622</Characters>
  <CharactersWithSpaces>12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9:00Z</dcterms:created>
  <dc:creator>User</dc:creator>
  <dc:description/>
  <dc:language>en-US</dc:language>
  <cp:lastModifiedBy/>
  <dcterms:modified xsi:type="dcterms:W3CDTF">2025-04-2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