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788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СОДЕЙСТВИЕ" (ИНН: 7452079175, КПП: 745101001, ОГРН: 1107452004857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410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4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СОДЕЙСТВИЕ" (ИНН: 7452079175, КПП: 745101001, ОГРН: 1107452004857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410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4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ерельева Елизавета Анатольевна, тел.: +7 351 266-95-14, e-mail: e.ozhereleva@tk-prospec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замене аварийного участка трубопровода холодного водоснабж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замене аварийного участка трубопровода холодного вод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01"/>
        <w:gridCol w:w="1378"/>
        <w:gridCol w:w="1335"/>
        <w:gridCol w:w="1928"/>
        <w:gridCol w:w="271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водопроводные взаимосвяза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30: Работы водопроводные взаимосвязанные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водопроводные взаимосвяза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5 122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6:5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асть, город Челябинск, ул Курчатова, д. 6б, офис 410, 24 апреля 2025 года в 17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6:47Z</dcterms:created>
  <dc:creator/>
  <dc:description/>
  <dc:language>en-US</dc:language>
  <cp:lastModifiedBy/>
  <dcterms:modified xsi:type="dcterms:W3CDTF">2025-04-24T10:46:47Z</dcterms:modified>
  <cp:revision>2</cp:revision>
  <dc:subject/>
  <dc:title/>
</cp:coreProperties>
</file>