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788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44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СОДЕЙСТВИЕ" (ИНН: 7452079175, КПП: 745101001, ОГРН: 1107452004857).</w:t>
      </w:r>
    </w:p>
    <w:p>
      <w:pPr>
        <w:pStyle w:val="Text"/>
        <w:rPr/>
      </w:pPr>
      <w:r>
        <w:rPr/>
        <w:t>Место нахождения: 454092, Челябинская область, город Челябинск, ул Курчатова, д. 6б, офис 410.</w:t>
      </w:r>
    </w:p>
    <w:p>
      <w:pPr>
        <w:pStyle w:val="Text"/>
        <w:rPr/>
      </w:pPr>
      <w:r>
        <w:rPr/>
        <w:t>Почтовый адрес: 454092, Челябинская область, город Челябинск, ул Курчатова, д. 6б, офис 4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СОДЕЙСТВИЕ" (ИНН: 7452079175, КПП: 745101001, ОГРН: 1107452004857).</w:t>
      </w:r>
    </w:p>
    <w:p>
      <w:pPr>
        <w:pStyle w:val="Text"/>
        <w:rPr/>
      </w:pPr>
      <w:r>
        <w:rPr/>
        <w:t>Место нахождения: 454092, Челябинская область, город Челябинск, ул Курчатова, д. 6б, офис 410.</w:t>
      </w:r>
    </w:p>
    <w:p>
      <w:pPr>
        <w:pStyle w:val="Text"/>
        <w:rPr/>
      </w:pPr>
      <w:r>
        <w:rPr/>
        <w:t>Почтовый адрес: 454092, Челябинская область, город Челябинск, ул Курчатова, д. 6б, офис 4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жерельева Е. А., тел.: +7 351 266-95-14, e-mail: e.ozhereleva@tk-prospec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замене аварийного участка трубопровода холодного водоснабж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замене аварийного участка трубопровода холодного водоснабж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901"/>
        <w:gridCol w:w="1378"/>
        <w:gridCol w:w="1335"/>
        <w:gridCol w:w="1928"/>
        <w:gridCol w:w="271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водопроводные взаимосвязанны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30: Работы водопроводные взаимосвязанные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водопроводные взаимосвязан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5 122.4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6:5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17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Челябинская область, город Челябинск, ул Курчатова, д. 6б, офис 410, 24 апреля 2025 года в 16:5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0, - 24.04.2025 16:4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5 122.42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агимьян Арсен Грачи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Артём Вади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паловский Олег Геннад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льев Олег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жерельева Елизавет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02:26Z</dcterms:created>
  <dc:creator/>
  <dc:description/>
  <dc:language>en-US</dc:language>
  <cp:lastModifiedBy/>
  <dcterms:modified xsi:type="dcterms:W3CDTF">2025-04-24T15:02:26Z</dcterms:modified>
  <cp:revision>2</cp:revision>
  <dc:subject/>
  <dc:title/>
</cp:coreProperties>
</file>