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88472503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Г.ИРКУТСКА "ИРКУТСКАВТОДОР" (ИНН: 3808065646, КПП: 384901001, ОГРН: 1033801005226).</w:t>
      </w:r>
    </w:p>
    <w:p>
      <w:pPr>
        <w:pStyle w:val="Text"/>
        <w:rPr/>
      </w:pPr>
      <w:r>
        <w:rPr/>
        <w:t>Место нахождения: 664035, Иркутская область, город Иркутск, ул. Рабочего Штаба, д.138.</w:t>
      </w:r>
    </w:p>
    <w:p>
      <w:pPr>
        <w:pStyle w:val="Text"/>
        <w:rPr/>
      </w:pPr>
      <w:r>
        <w:rPr/>
        <w:t>Почтовый адрес: 664035, Иркутская область, город Иркутск, ул. Рабочего Штаба, д.13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Г.ИРКУТСКА "ИРКУТСКАВТОДОР" (ИНН: 3808065646, КПП: 384901001, ОГРН: 1033801005226).</w:t>
      </w:r>
    </w:p>
    <w:p>
      <w:pPr>
        <w:pStyle w:val="Text"/>
        <w:rPr/>
      </w:pPr>
      <w:r>
        <w:rPr/>
        <w:t>Место нахождения: 664035, Иркутская область, город Иркутск, ул. Рабочего Штаба, д.138.</w:t>
      </w:r>
    </w:p>
    <w:p>
      <w:pPr>
        <w:pStyle w:val="Text"/>
        <w:rPr/>
      </w:pPr>
      <w:r>
        <w:rPr/>
        <w:t>Почтовый адрес: 664035, Иркутская область, город Иркутск, ул. Рабочего Штаба, д.13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аклинская Александра Геннадьевна, тел.: +7 395 250-09-68, e-mail: oz_ra@irkavtodor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ргтехник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ргтехник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"/>
        <w:gridCol w:w="1777"/>
        <w:gridCol w:w="2615"/>
        <w:gridCol w:w="1426"/>
        <w:gridCol w:w="1703"/>
        <w:gridCol w:w="1735"/>
      </w:tblGrid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Многофункциональное устройство лазерное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8.110: 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51: Торговля оптовая компьютерами, периферийными устройствами к компьютерам и программным обеспечением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Картридж лазерный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8.110: 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51: Торговля оптовая компьютерами, периферийными устройствами к компьютерам и программным обеспечением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Картридж лазерный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8.110: 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51: Торговля оптовая компьютерами, периферийными устройствами к компьютерам и программным обеспечением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Картридж лазерный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8.110: 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51: Торговля оптовая компьютерами, периферийными устройствами к компьютерам и программным обеспечением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Картридж лазерный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8.110: 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51: Торговля оптовая компьютерами, периферийными устройствами к компьютерам и программным обеспечением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Картридж лазерный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8.110: 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51: Торговля оптовая компьютерами, периферийными устройствами к компьютерам и программным обеспечением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Многофункциональное устройство лазерное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.18.110: 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51: Торговля оптовая компьютерами, периферийными устройствами к компьютерам и программным обеспечением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тройства периферийные с двумя или более функциями: печать данных, копирование, сканирование, прием и передача факсимильных сообщений: 1 Штука, Устройства периферийные с двумя или более функциями: печать данных, копирование, сканирование, прием и передача факсимильных сообщений: 1 Штука, Устройства периферийные с двумя или более функциями: печать данных, копирование, сканирование, прием и передача факсимильных сообщений: 1 Штука, Устройства периферийные с двумя или более функциями: печать данных, копирование, сканирование, прием и передача факсимильных сообщений: 1 Штука, Устройства периферийные с двумя или более функциями: печать данных, копирование, сканирование, прием и передача факсимильных сообщений: 1 Штука, Устройства периферийные с двумя или более функциями: печать данных, копирование, сканирование, прием и передача факсимильных сообщений: 1 Штука, Устройства периферийные с двумя или более функциями: печать данных, копирование, сканирование, прием и передача факсимильных сообщений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Иркут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Место поставки: г. Иркутск, ул. Рабочего штаба, 138</w:t>
        <w:br/>
        <w:t>Срок поставки: по заявке заказчика в течение 7 рабочих дней по 30.05.2025</w:t>
        <w:br/>
        <w:t>Условия оплаты: отсрочка платежа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11 091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Размер обеспечения исполнения договора установлен в размере 5% от начальной (максимальной) цены договора, указанной в пункте 4 настоящей документации и составляет:</w:t>
        <w:br/>
        <w:t>15 554,55 руб.</w:t>
        <w:br/>
        <w:t xml:space="preserve"> руб. В соответствии с документацией. (В соответствии с документацией о закупке.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апреля 2025 года по 30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апреля 2025 года в 09:00 MCK+5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0 апреля 2025 года в 13:00 MCK+5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4035, Иркутская область, город Иркутск, ул. Рабочего Штаба, д.138, 30 апреля 2025 года в 13:00 MCK+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1:55:29Z</dcterms:created>
  <dc:creator/>
  <dc:description/>
  <dc:language>en-US</dc:language>
  <cp:lastModifiedBy/>
  <dcterms:modified xsi:type="dcterms:W3CDTF">2025-04-25T01:55:29Z</dcterms:modified>
  <cp:revision>2</cp:revision>
  <dc:subject/>
  <dc:title/>
</cp:coreProperties>
</file>