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882502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зова Гульнара Харисовна, тел.: 8 (919) 935-21-91, e-mail: y@avtotepl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тепловых сетей АО «Автотеплотехник» по ул. Ватутина г.Тюме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капитальному ремонту тепловых сетей, принадлежащих АО «Автотеплотехник», расположенные по ул. Ватутина г.Тюмен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975"/>
        <w:gridCol w:w="1702"/>
        <w:gridCol w:w="1426"/>
        <w:gridCol w:w="2176"/>
        <w:gridCol w:w="191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ть тепловая магистральн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20.713: Сеть тепловая магистральна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ть тепловая магистральна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690 989.7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ЕТЕРАНОВ ТРУДА, дом 11, 6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6:27Z</dcterms:created>
  <dc:creator/>
  <dc:description/>
  <dc:language>en-US</dc:language>
  <cp:lastModifiedBy/>
  <dcterms:modified xsi:type="dcterms:W3CDTF">2025-04-25T07:56:28Z</dcterms:modified>
  <cp:revision>2</cp:revision>
  <dc:subject/>
  <dc:title/>
</cp:coreProperties>
</file>