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чальная (максимальная) цена договора (далее – НМЦД) определена в соответствии с требованиями раздела 3 Положения заказчика о закупке товаров, работ, услуг на основа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ённых Приказом Министерства экономического развития Российской Федерации от 02.10.2013 № 567.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1843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ы и тумба                                            2500*600*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ы и тумба                            Классный уголок, фасады белые                                          5800*400*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ы и стеллажи                                               5800*400*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 с диваном и стеллажом                          Светло-зеленные фасады, оранжевый диван                                                                   5800*400*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с тумбой и стеллажами                               Светло-зеленые фасады                     5800*400*2900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 (с фотопечатью)                                                                   3000*400*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5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58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7 758,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Поставщик № 1 вх.№ 543 от 25.04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2 вх.№ 544 от 25.04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545 от 25.04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Анна</cp:lastModifiedBy>
  <cp:lastPrinted>2021-07-08T10:21:00Z</cp:lastPrinted>
  <dcterms:modified xsi:type="dcterms:W3CDTF">2025-04-25T07:58:00Z</dcterms:modified>
  <cp:revision>270</cp:revision>
  <dc:subject/>
  <dc:title>Обоснование начальной (максимальной) цены договора</dc:title>
</cp:coreProperties>
</file>