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6562514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рова Инна Валериевна, тел.: 3432290419, e-mail: nach-tender@smakhle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ворога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ворог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1682"/>
        <w:gridCol w:w="1413"/>
        <w:gridCol w:w="3296"/>
        <w:gridCol w:w="1413"/>
        <w:gridCol w:w="1441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ворог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0 (Килограмм)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а основании пп. м) п. 4 постановления Правительства Российской Федерации от 23.12.2024 г.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40.300: Творог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ворог: 600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Качество, цена, срок поставки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 385 4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преля 2025 года по 5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о месту нахождения заказчика с применением функционала ЭТП, 7 мая 2025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27, Свердловская область, город Екатеринбург, ул. Свердлова, д.8, 7 ма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22:05Z</dcterms:created>
  <dc:creator/>
  <dc:description/>
  <dc:language>en-US</dc:language>
  <cp:lastModifiedBy/>
  <dcterms:modified xsi:type="dcterms:W3CDTF">2025-04-25T09:22:05Z</dcterms:modified>
  <cp:revision>2</cp:revision>
  <dc:subject/>
  <dc:title/>
</cp:coreProperties>
</file>