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145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ЯРСКАЯ СЕТЕВАЯ КОМПАНИЯ" (ИНН: 2461215594, КПП: 246101001, ОГРН: 1112468070164).</w:t>
      </w:r>
    </w:p>
    <w:p>
      <w:pPr>
        <w:pStyle w:val="Text"/>
        <w:rPr/>
      </w:pPr>
      <w:r>
        <w:rPr/>
        <w:t>Место нахождения: 660050, КРАЙ КРАСНОЯРСКИЙ,ГОРОД КРАСНОЯРСК,УЛИЦА КУТУЗОВА,  ДОМ 1,  СТРОЕНИЕ 27.</w:t>
      </w:r>
    </w:p>
    <w:p>
      <w:pPr>
        <w:pStyle w:val="Text"/>
        <w:rPr/>
      </w:pPr>
      <w:r>
        <w:rPr/>
        <w:t>Почтовый адрес: 660050, КРАЙ КРАСНОЯРСКИЙ,ГОРОД КРАСНОЯРСК,УЛИЦА КУТУЗОВА,  ДОМ 1,  СТРОЕНИЕ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ЯРСКАЯ СЕТЕВАЯ КОМПАНИЯ" (ИНН: 2461215594, КПП: 246101001, ОГРН: 1112468070164).</w:t>
      </w:r>
    </w:p>
    <w:p>
      <w:pPr>
        <w:pStyle w:val="Text"/>
        <w:rPr/>
      </w:pPr>
      <w:r>
        <w:rPr/>
        <w:t>Место нахождения: 660050, КРАЙ КРАСНОЯРСКИЙ,ГОРОД КРАСНОЯРСК,УЛИЦА КУТУЗОВА,  ДОМ 1,  СТРОЕНИЕ 27.</w:t>
      </w:r>
    </w:p>
    <w:p>
      <w:pPr>
        <w:pStyle w:val="Text"/>
        <w:rPr/>
      </w:pPr>
      <w:r>
        <w:rPr/>
        <w:t>Почтовый адрес: 660050, КРАЙ КРАСНОЯРСКИЙ,ГОРОД КРАСНОЯРСК,УЛИЦА КУТУЗОВА,  ДОМ 1,  СТРОЕНИЕ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юбин Антон Геннадьевич, тел.: 8 (391) 277-79-20, e-mail: krassk2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(замена) насосов в канализационной станции НС 173.2/66-К.1 (КНС№3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(замена) насосов в канализационной станции НС 173.2/66-К.1 (КНС№3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068"/>
        <w:gridCol w:w="1449"/>
        <w:gridCol w:w="1355"/>
        <w:gridCol w:w="2152"/>
        <w:gridCol w:w="2214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канализационных систем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1.150: Работы по монтажу канализационных систем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канализационных систем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троительство инженерных коммуникаций для водоснабжения и водоотведе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318 902.7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апреля 2025 года по 12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5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я 2025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50, КРАЙ КРАСНОЯРСКИЙ,ГОРОД КРАСНОЯРСК,УЛИЦА КУТУЗОВА,  ДОМ 1,  СТРОЕНИЕ 27, 16 июня 2025 года в 23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50:05Z</dcterms:created>
  <dc:creator/>
  <dc:description/>
  <dc:language>en-US</dc:language>
  <cp:lastModifiedBy/>
  <dcterms:modified xsi:type="dcterms:W3CDTF">2025-04-25T09:50:06Z</dcterms:modified>
  <cp:revision>2</cp:revision>
  <dc:subject/>
  <dc:title/>
</cp:coreProperties>
</file>