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24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и электродвигателей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и электродвигателей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49"/>
        <w:gridCol w:w="1413"/>
        <w:gridCol w:w="1439"/>
        <w:gridCol w:w="1998"/>
        <w:gridCol w:w="214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вигатели переменного и постоянного тока универсальные мощностью более 37,5 В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1: Электродвигатели переменного и постоянного тока универсальные мощностью более 37,5 В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1: Производство электродвигат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1 Штука, Электродвигатели переменного и постоянного тока универсальные мощностью более 37,5 Вт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9 194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5 апреля 2025 года в 15:0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5 апреля 2025 года в 15:0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2:51Z</dcterms:created>
  <dc:creator/>
  <dc:description/>
  <dc:language>en-US</dc:language>
  <cp:lastModifiedBy/>
  <dcterms:modified xsi:type="dcterms:W3CDTF">2025-04-25T10:02:51Z</dcterms:modified>
  <cp:revision>2</cp:revision>
  <dc:subject/>
  <dc:title/>
</cp:coreProperties>
</file>