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47812500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68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Ухтаводоканал" муниципального округа "Ухта" Республики Коми (ИНН: 1102028818, КПП: 110201001, ОГРН: 1021100740495).</w:t>
      </w:r>
    </w:p>
    <w:p>
      <w:pPr>
        <w:pStyle w:val="Text"/>
        <w:rPr/>
      </w:pPr>
      <w:r>
        <w:rPr/>
        <w:t>Место нахождения: 169311, Республика Коми, г. Ухта, ул. Дзержинского, д.4 к.а.</w:t>
      </w:r>
    </w:p>
    <w:p>
      <w:pPr>
        <w:pStyle w:val="Text"/>
        <w:rPr/>
      </w:pPr>
      <w:r>
        <w:rPr/>
        <w:t>Почтовый адрес: 169311, Республика Коми, г. Ухта, ул. Дзержинского, д.4 к.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вирепова И. П., тел.: (8216) 761765, e-mail: uvk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урбинных счетчиков холодной воды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урбинных счетчиков холодной вод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1988"/>
        <w:gridCol w:w="1487"/>
        <w:gridCol w:w="1456"/>
        <w:gridCol w:w="1882"/>
        <w:gridCol w:w="2418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четчики производства или потребления жидкости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(Штука)</w:t>
            </w:r>
          </w:p>
        </w:tc>
        <w:tc>
          <w:tcPr>
            <w:tcW w:w="14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3.120: Счетчики производства или потребления жидкост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6: Производство прочих приборов, датчиков, аппаратуры и инструментов для измерения, контроля и испыта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четчики производства или потребления жидкости: 18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9 931.6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25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69311, Республика Коми, г. Ухта, ул. Дзержинского, д.4 к.а, 25 апреля 2025 года в 11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9311, Республика Коми, г. Ухта, ул. Дзержинского, д.4 к.а, 29 апреля 2025 года в 11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4.2025 15:51:23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8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908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7:35Z</dcterms:created>
  <dc:creator/>
  <dc:description/>
  <dc:language>en-US</dc:language>
  <cp:lastModifiedBy/>
  <dcterms:modified xsi:type="dcterms:W3CDTF">2025-04-25T10:17:35Z</dcterms:modified>
  <cp:revision>2</cp:revision>
  <dc:subject/>
  <dc:title/>
</cp:coreProperties>
</file>