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1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митова Эльвина Азатовна, тел.: +7 (347) 276-91-23, факс: +7 (347) 276-91-23, e-mail: khamitovaea@brs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к вычислительной и оргтехнике для нужд АО «Башкирский регистр социальных ка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к вычислительной и оргтехнике для нужд АО «Башкирский регистр социальных ка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09"/>
        <w:gridCol w:w="1344"/>
        <w:gridCol w:w="1772"/>
        <w:gridCol w:w="2509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 лазерные и светодиод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2: Принтеры лазерные и светодиод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мутации и маршрутизации пакетов информации сетей передачи да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2: Оборудование коммутации и маршрутизации пакетов информации сетей передачи данных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цифр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3.000: Видеокамеры цифров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бло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40: Монобло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, не включенная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9: Аппаратура записи и воспроизведения изображения, не включенная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.19.190: Изделия текстильные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9 866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 БАШКОРТОСТАН, Г УФА, УЛ КРУПСКОЙ, дом ДОМ 9, 13 ма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5:30Z</dcterms:created>
  <dc:creator/>
  <dc:description/>
  <dc:language>en-US</dc:language>
  <cp:lastModifiedBy/>
  <dcterms:modified xsi:type="dcterms:W3CDTF">2025-04-25T10:25:30Z</dcterms:modified>
  <cp:revision>2</cp:revision>
  <dc:subject/>
  <dc:title/>
</cp:coreProperties>
</file>