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87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ЗНАКАЕВСКОЕ ПРЕДПРИЯТИЕ ТЕПЛОВЫХ СЕТЕЙ" (ИНН: 1643013463, КПП: 164301001, ОГРН: 1141690004631).</w:t>
      </w:r>
    </w:p>
    <w:p>
      <w:pPr>
        <w:pStyle w:val="Text"/>
        <w:rPr/>
      </w:pPr>
      <w:r>
        <w:rPr/>
        <w:t>Место нахождения: 423332, Республика Татарстан, Азнакаевский район, город Азнакаево, ул. Гагарина, д.14.</w:t>
      </w:r>
    </w:p>
    <w:p>
      <w:pPr>
        <w:pStyle w:val="Text"/>
        <w:rPr/>
      </w:pPr>
      <w:r>
        <w:rPr/>
        <w:t>Почтовый адрес: 423332, Республика Татарстан, Азнакаевский район, город Азнакаево, ул. Гагарина, д.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ЗНАКАЕВСКОЕ ПРЕДПРИЯТИЕ ТЕПЛОВЫХ СЕТЕЙ" (ИНН: 1643013463, КПП: 164301001, ОГРН: 1141690004631).</w:t>
      </w:r>
    </w:p>
    <w:p>
      <w:pPr>
        <w:pStyle w:val="Text"/>
        <w:rPr/>
      </w:pPr>
      <w:r>
        <w:rPr/>
        <w:t>Место нахождения: 423332, Республика Татарстан, Азнакаевский район, город Азнакаево, ул. Гагарина, д.14.</w:t>
      </w:r>
    </w:p>
    <w:p>
      <w:pPr>
        <w:pStyle w:val="Text"/>
        <w:rPr/>
      </w:pPr>
      <w:r>
        <w:rPr/>
        <w:t>Почтовый адрес: 423332, Республика Татарстан, Азнакаевский район, город Азнакаево, ул. Гагарина, д.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Алексей Иванович, тел.: +79872391352, e-mail: zakupki-tk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для нужд АО "Азнакаевское предприятие тепловых сетей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для нужд АО "Азнакаевское предприятие тепловых сетей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91"/>
        <w:gridCol w:w="1401"/>
        <w:gridCol w:w="1342"/>
        <w:gridCol w:w="2237"/>
        <w:gridCol w:w="207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Аренда и лизинг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84 969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3332, Республика Татарстан, Азнакаевский район, город Азнакаево, ул. Гагарина, д.14, 7 мая 2025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3332, Республика Татарстан, Азнакаевский район, город Азнакаево, ул. Гагарина, д.14, 7 ма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8:52Z</dcterms:created>
  <dc:creator/>
  <dc:description/>
  <dc:language>en-US</dc:language>
  <cp:lastModifiedBy/>
  <dcterms:modified xsi:type="dcterms:W3CDTF">2025-04-25T13:48:52Z</dcterms:modified>
  <cp:revision>2</cp:revision>
  <dc:subject/>
  <dc:title/>
</cp:coreProperties>
</file>