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421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76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ьникова К. Н., тел.: 7-3466-456547, e-mail: ksenia_salnikova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"Капитальный ремонт кровли здания спортивно-оздоровительного комплекса "Олимпия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ектированию "Капитальный ремонт кровли здания спортивно-оздоровительного комплекса "Олимпия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056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проектированию "Капитальный ремонт кровли здания спортивно-оздоровительного комплекса "Олимпия"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ехническим задание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15 73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2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, 28 апре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, 30 апреля 2025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4.2025 00:22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8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8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ьшаков Евгени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везда Евгений Эрнест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щенко Татья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маков Радик Валери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ьникова Ксения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8:56Z</dcterms:created>
  <dc:creator/>
  <dc:description/>
  <dc:language>en-US</dc:language>
  <cp:lastModifiedBy/>
  <dcterms:modified xsi:type="dcterms:W3CDTF">2025-04-28T05:18:56Z</dcterms:modified>
  <cp:revision>2</cp:revision>
  <dc:subject/>
  <dc:title/>
</cp:coreProperties>
</file>