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86562514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89721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СМАК" (ИНН: 6659003692, КПП: 667801001, ОГРН: 1026602962143).</w:t>
      </w:r>
    </w:p>
    <w:p>
      <w:pPr>
        <w:pStyle w:val="Text"/>
        <w:rPr/>
      </w:pPr>
      <w:r>
        <w:rPr/>
        <w:t>Место нахождения: 620027, Свердловская область, город Екатеринбург, ул. Свердлова, д.8.</w:t>
      </w:r>
    </w:p>
    <w:p>
      <w:pPr>
        <w:pStyle w:val="Text"/>
        <w:rPr/>
      </w:pPr>
      <w:r>
        <w:rPr/>
        <w:t>Почтовый адрес: 620027, Свердловская область, город Екатеринбург, ул. Свердлова, д.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МАК" (ИНН: 6659003692, КПП: 667801001, ОГРН: 1026602962143).</w:t>
      </w:r>
    </w:p>
    <w:p>
      <w:pPr>
        <w:pStyle w:val="Text"/>
        <w:rPr/>
      </w:pPr>
      <w:r>
        <w:rPr/>
        <w:t>Место нахождения: 620027, Свердловская область, город Екатеринбург, ул. Свердлова, д.8.</w:t>
      </w:r>
    </w:p>
    <w:p>
      <w:pPr>
        <w:pStyle w:val="Text"/>
        <w:rPr/>
      </w:pPr>
      <w:r>
        <w:rPr/>
        <w:t>Почтовый адрес: 620027, Свердловская область, город Екатеринбург, ул. Свердлова, д.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ерова И. В., тел.: 3432290419, e-mail: nach-tender@smakhleb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ворога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ворог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2"/>
        <w:gridCol w:w="1682"/>
        <w:gridCol w:w="1413"/>
        <w:gridCol w:w="3296"/>
        <w:gridCol w:w="1413"/>
        <w:gridCol w:w="1441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ворог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0 (Килограмм)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иное. На основании пп. м) п. 4 постановления Правительства Российской Федерации от 23.12.2024 г. № 1875 «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».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.40.300: Творог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ворог: 60000 Килограмм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вердлов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Качество, цена, срок поставки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2 385 4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апреля 2025 года по 7 ма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мая 2025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по месту нахождения заказчика с применением функционала ЭТП, 7 мая 2025 года в 09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0027, Свердловская область, город Екатеринбург, ул. Свердлова, д.8, 7 мая 2025 года в 10:00 MCK+2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8 апреля 2025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исправление технической ошибк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5:34:44Z</dcterms:created>
  <dc:creator/>
  <dc:description/>
  <dc:language>en-US</dc:language>
  <cp:lastModifiedBy/>
  <dcterms:modified xsi:type="dcterms:W3CDTF">2025-04-28T05:34:44Z</dcterms:modified>
  <cp:revision>2</cp:revision>
  <dc:subject/>
  <dc:title/>
</cp:coreProperties>
</file>