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818925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разовательное учреждение дополнительного образования Детско-юношеская спортивная школа муниципального района Чишминский район Республики Башкортостан (ИНН: 0250007584, КПП: 025001001, ОГРН: 1020201398348).</w:t>
      </w:r>
    </w:p>
    <w:p>
      <w:pPr>
        <w:pStyle w:val="Text"/>
        <w:rPr/>
      </w:pPr>
      <w:r>
        <w:rPr/>
        <w:t>Место нахождения: 452170,РБ, Чишминский район, р. п. Чишмы, ул. Парковая, 19а.</w:t>
      </w:r>
    </w:p>
    <w:p>
      <w:pPr>
        <w:pStyle w:val="Text"/>
        <w:rPr/>
      </w:pPr>
      <w:r>
        <w:rPr/>
        <w:t>Почтовый адрес: 452170,РБ, Чишминский район, р. п. Чишмы, ул. Парковая, 19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разовательное учреждение дополнительного образования Детско-юношеская спортивная школа муниципального района Чишминский район Республики Башкортостан (ИНН: 0250007584, КПП: 025001001, ОГРН: 1020201398348).</w:t>
      </w:r>
    </w:p>
    <w:p>
      <w:pPr>
        <w:pStyle w:val="Text"/>
        <w:rPr/>
      </w:pPr>
      <w:r>
        <w:rPr/>
        <w:t>Место нахождения: 452170,РБ, Чишминский район, р. п. Чишмы, ул. Парковая, 19а.</w:t>
      </w:r>
    </w:p>
    <w:p>
      <w:pPr>
        <w:pStyle w:val="Text"/>
        <w:rPr/>
      </w:pPr>
      <w:r>
        <w:rPr/>
        <w:t>Почтовый адрес: 452170,РБ, Чишминский район, р. п. Чишмы, ул. Парковая, 19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ычкова Е. Н., тел.: +7 (34797)2-00-78, факс: +7 (34797)2-00-78, e-mail: rychkova-1969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ставка автотранспортного средства ГАЗ-A65R52 ГАЗель NEXT или эквивален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ставка автотранспортного средства ГАЗ-A65R52 ГАЗель NEXT или эквивалент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2092"/>
        <w:gridCol w:w="1378"/>
        <w:gridCol w:w="2509"/>
        <w:gridCol w:w="2119"/>
        <w:gridCol w:w="1154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автотранспортные пассажирские с числом мест для сидения не менее 10 прочие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подпункт «к» пункта 5 ПП РФ о мерах по предоставлению национального режима. Осуществляется закупка товаров, указанных в позиции 35 перечня № 1, в количестве одной штуки и начальная (максимальная) цена договора, цена договора, заключаемого с единственным поставщиком (исполнителем, подрядчиком), не превышает 3 тыс. рублей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30.190: Средства автотранспортные пассажирские с числом мест для сидения не менее 10 прочие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31: Производство автобус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автотранспортные пассажирские с числом мест для сидения не менее 10 прочие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гласно техническому заданию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625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апреля 2025 года по 12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ма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2 ма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170,РБ, Чишминский район, р. п. Чишмы, ул. Парковая, 19а, 12 мая 2025 года в 16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5:45:40Z</dcterms:created>
  <dc:creator/>
  <dc:description/>
  <dc:language>en-US</dc:language>
  <cp:lastModifiedBy/>
  <dcterms:modified xsi:type="dcterms:W3CDTF">2025-04-28T05:45:40Z</dcterms:modified>
  <cp:revision>2</cp:revision>
  <dc:subject/>
  <dc:title/>
</cp:coreProperties>
</file>