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AAA55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348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ВОДОКАНАЛ" ГОРОДА УЛАН-УДЭ (ИНН: 0326540932, КПП: 032601001, ОГРН: 1150327010426).</w:t>
      </w:r>
    </w:p>
    <w:p>
      <w:pPr>
        <w:pStyle w:val="Text"/>
        <w:rPr/>
      </w:pPr>
      <w:r>
        <w:rPr/>
        <w:t>Место нахождения: 670034, РЕСП БУРЯТИЯ, Г. УЛАН-УДЭ, УЛ КРАСНОАРМЕЙСКАЯ, ДОМ 24.</w:t>
      </w:r>
    </w:p>
    <w:p>
      <w:pPr>
        <w:pStyle w:val="Text"/>
        <w:rPr/>
      </w:pPr>
      <w:r>
        <w:rPr/>
        <w:t>Почтовый адрес: 670034, РЕСП БУРЯТИЯ, Г. УЛАН-УДЭ, УЛ КРАСНОАРМЕЙСКАЯ, ДОМ 2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ВОДОКАНАЛ" ГОРОДА УЛАН-УДЭ (ИНН: 0326540932, КПП: 032601001, ОГРН: 1150327010426).</w:t>
      </w:r>
    </w:p>
    <w:p>
      <w:pPr>
        <w:pStyle w:val="Text"/>
        <w:rPr/>
      </w:pPr>
      <w:r>
        <w:rPr/>
        <w:t>Место нахождения: 670034, РЕСП БУРЯТИЯ, Г. УЛАН-УДЭ, УЛ КРАСНОАРМЕЙСКАЯ, ДОМ 24.</w:t>
      </w:r>
    </w:p>
    <w:p>
      <w:pPr>
        <w:pStyle w:val="Text"/>
        <w:rPr/>
      </w:pPr>
      <w:r>
        <w:rPr/>
        <w:t>Почтовый адрес: 670034, РЕСП БУРЯТИЯ, Г. УЛАН-УДЭ, УЛ КРАСНОАРМЕЙСКАЯ, ДОМ 2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ханчеев А. Н., тел.: 7 301 255-36-07, e-mail: zakupki@vdk03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оставки оборудования, демонтажных, монтажных и пусконаладочных работах на КНС-6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оставки оборудования, демонтажных, монтажных и пусконаладочных работах на КНС-6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278"/>
        <w:gridCol w:w="1452"/>
        <w:gridCol w:w="1356"/>
        <w:gridCol w:w="2182"/>
        <w:gridCol w:w="1969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монтажу прочего оборудования специального назначения, не включенные в другие группировки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.39.900: Услуги по монтажу прочего оборудования специального назначения, не включенные в другие группировки</w:t>
            </w:r>
          </w:p>
        </w:tc>
        <w:tc>
          <w:tcPr>
            <w:tcW w:w="1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20: Монтаж промышленных машин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монтажу прочего оборудования специального назначения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76 25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21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преля 2025 года в 13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апреля 2025 года в 13:00 MCK+5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апреля 2025 года в 13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34, РЕСП БУРЯТИЯ, Г. УЛАН-УДЭ, УЛ КРАСНОАРМЕЙСКАЯ, ДОМ 24, 28 апреля 2025 года в 05:28 MCK+5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ярчуков Александр Виктор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йцев Игорь Петр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ачев Владислав Юр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овский Александр Анатол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ханчеев Анатолий Никола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46:31Z</dcterms:created>
  <dc:creator/>
  <dc:description/>
  <dc:language>en-US</dc:language>
  <cp:lastModifiedBy/>
  <dcterms:modified xsi:type="dcterms:W3CDTF">2025-04-28T05:46:32Z</dcterms:modified>
  <cp:revision>2</cp:revision>
  <dc:subject/>
  <dc:title/>
</cp:coreProperties>
</file>