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46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АРАТУЗСКОЕ ДОРОЖНОЕ РЕМОНТНО-СТРОИТЕЛЬНОЕ УПРАВЛЕНИЕ" (ИНН: 2419005755, КПП: 241901001, ОГРН: 1192468008688).</w:t>
      </w:r>
    </w:p>
    <w:p>
      <w:pPr>
        <w:pStyle w:val="Text"/>
        <w:rPr/>
      </w:pPr>
      <w:r>
        <w:rPr/>
        <w:t>Место нахождения: 662850, Красноярский край, Каратузский район, село Каратузское, ул. Куйбышева, д. 26.</w:t>
      </w:r>
    </w:p>
    <w:p>
      <w:pPr>
        <w:pStyle w:val="Text"/>
        <w:rPr/>
      </w:pPr>
      <w:r>
        <w:rPr/>
        <w:t>Почтовый адрес: 662850, Красноярский край, Каратузский район, село Каратузское, ул. Куйбышева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АРАТУЗСКОЕ ДОРОЖНОЕ РЕМОНТНО-СТРОИТЕЛЬНОЕ УПРАВЛЕНИЕ" (ИНН: 2419005755, КПП: 241901001, ОГРН: 1192468008688).</w:t>
      </w:r>
    </w:p>
    <w:p>
      <w:pPr>
        <w:pStyle w:val="Text"/>
        <w:rPr/>
      </w:pPr>
      <w:r>
        <w:rPr/>
        <w:t>Место нахождения: 662850, Красноярский край, Каратузский район, село Каратузское, ул. Куйбышева, д. 26.</w:t>
      </w:r>
    </w:p>
    <w:p>
      <w:pPr>
        <w:pStyle w:val="Text"/>
        <w:rPr/>
      </w:pPr>
      <w:r>
        <w:rPr/>
        <w:t>Почтовый адрес: 662850, Красноярский край, Каратузский район, село Каратузское, ул. Куйбышева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елева  Наталья Александровна, тел.: +7 391 372-19-51, e-mail: aokaratuzskoedrs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фракции 8-16 мм во исполнение государственного контракта № ТР – 162/24 от 02 августа 2024г. по ремонту автомобильных дорог общего пользования в Каратузском, Курагинском и Минусинском районах Красноярского края и договору субподряда № АО-19/789-2024 от 06.11.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фракции 8-16 мм во исполнение государственного контракта № ТР – 162/24 от 02 августа 2024г. по ремонту автомобильных дорог общего пользования в Каратузском, Курагинском и Минусинском районах Красноярского края и договору субподряда № АО-19/789-2024 от 06.11.2024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682"/>
        <w:gridCol w:w="1520"/>
        <w:gridCol w:w="3339"/>
        <w:gridCol w:w="1397"/>
        <w:gridCol w:w="1315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Тонна;^метрическая тонна (1000 кг))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- предусмотренные пунктом 1 настоящего постановления запрет, ограничение, преимущество не распространяются на закупки, осуществляемые в соответствии с Федеральным законом "О закупках товаров, работ, услуг отдельными видами юридических лиц" отдельными заказчиками, указанными в абзаце втором подпункта "л" настоящего пункта, а именно: - хозяйственными обществами, естественных монополий; - организациями, являющимися осуществляющими субъектами регулируемые виды деятельности в сфере электроснабжения, газоснабжения, теплоснабжения, водоснабжения, водоотведения, очистки сточных вод, обращения с твердыми коммунальными отходами.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100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7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850, Красноярский край, Каратузский район, село Каратузское, ул. Куйбышева, д. 26, 12 мая 2025 года в 15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6:31Z</dcterms:created>
  <dc:creator/>
  <dc:description/>
  <dc:language>en-US</dc:language>
  <cp:lastModifiedBy/>
  <dcterms:modified xsi:type="dcterms:W3CDTF">2025-04-28T07:46:31Z</dcterms:modified>
  <cp:revision>2</cp:revision>
  <dc:subject/>
  <dc:title/>
</cp:coreProperties>
</file>