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2652503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секаева Алтынай Кадырбековна, тел.: +78452557010, e-mail: stpt_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атизированного рабочего мес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атизированного рабочего мес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10"/>
        <w:gridCol w:w="1405"/>
        <w:gridCol w:w="1437"/>
        <w:gridCol w:w="1929"/>
        <w:gridCol w:w="186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АРМ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Ноутбук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атизированное рабочее место: 4 Штука, Ноутбуки, в том числе портативные в защищенном исполнении, предназначенные для работы в сложной среде эксплуатаци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автоматизированного рабочего мест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5 939.9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11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13 мая 2025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7:39Z</dcterms:created>
  <dc:creator/>
  <dc:description/>
  <dc:language>en-US</dc:language>
  <cp:lastModifiedBy/>
  <dcterms:modified xsi:type="dcterms:W3CDTF">2025-04-28T12:17:39Z</dcterms:modified>
  <cp:revision>2</cp:revision>
  <dc:subject/>
  <dc:title/>
</cp:coreProperties>
</file>