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826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790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ШКОЛА № 48 Г.ЛИПЕЦКА (ИНН: 4826029000, КПП: 482601001, ОГРН: 1024840842036).</w:t>
      </w:r>
    </w:p>
    <w:p>
      <w:pPr>
        <w:pStyle w:val="Text"/>
        <w:rPr/>
      </w:pPr>
      <w:r>
        <w:rPr/>
        <w:t>Место нахождения: 398032, Липецкая обл, г Липецк, округ Советский, ул Космонавтов, дом 82, корпус 4.</w:t>
      </w:r>
    </w:p>
    <w:p>
      <w:pPr>
        <w:pStyle w:val="Text"/>
        <w:rPr/>
      </w:pPr>
      <w:r>
        <w:rPr/>
        <w:t>Почтовый адрес: 398032, Липецкая обл, г Липецк, округ Советский, ул Космонавтов, дом 82, корпус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ШКОЛА № 48 Г.ЛИПЕЦКА (ИНН: 4826029000, КПП: 482601001, ОГРН: 1024840842036).</w:t>
      </w:r>
    </w:p>
    <w:p>
      <w:pPr>
        <w:pStyle w:val="Text"/>
        <w:rPr/>
      </w:pPr>
      <w:r>
        <w:rPr/>
        <w:t>Место нахождения: 398032, Липецкая обл, г Липецк, округ Советский, ул Космонавтов, дом 82, корпус 4.</w:t>
      </w:r>
    </w:p>
    <w:p>
      <w:pPr>
        <w:pStyle w:val="Text"/>
        <w:rPr/>
      </w:pPr>
      <w:r>
        <w:rPr/>
        <w:t>Почтовый адрес: 398032, Липецкая обл, г Липецк, округ Советский, ул Космонавтов, дом 82, корпус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мов А. И., тел.: 74742332356, e-mail: 554458_15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кабинета ОБЗР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кабинета ОБЗР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2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45"/>
        <w:gridCol w:w="2545"/>
        <w:gridCol w:w="1592"/>
        <w:gridCol w:w="2545"/>
        <w:gridCol w:w="1672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етев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тевой фильтр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30.16.139: Изделия сетевые проч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30: Производство спортивных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ФУ лазерное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10: 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аппаратура и устройства учебные и демонстрационн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плект электронных средст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39: Приборы, аппаратура и устройства учебные и демонстрационные проч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ловари и энциклопедии печат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ловари. справочники. энциклопедия (по предметной области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.11.14.000: Словари и энциклопедии печатны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8.11: Издание книг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демонстрационн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плект демонстрационных учебных таблиц (по предметной области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0: Модели, макеты и аналогичные изделия демонстрационные проч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ллажи, стойки, вешалки металл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Система хранения тренажеро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9: Производство прочей мебел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шетные компьютер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ланшет с клавиатуро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1.130: Планшетные компьютеры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еспираторы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: Респиратор У-2К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20: Респираторы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Легкий защитный костю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2.30.160: Средства защиты от радиации и воздействия других неблагоприятных факторов внешней среды специализированные, не содержащие встроенных дыхательных аппаратов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: Производство спец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Общевойсковой защитный комплект ОЗК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ас магнитны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Планшетный компас с ценой деления 2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11.111: Компас магнитны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, установки, системы дозиметриче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Дозиметр-радиометр бытово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41.110: Приборы, установки, системы дозиметрическ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тивогазы фильтрующ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амоспасатель фильтрующи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11: Противогазы фильтрующ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илеты спасательны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пасательный жиле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30: Жилеты спасательны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текстильные готов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пасательный линь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прочие из недрагоценных металлов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Фляжка солдатск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9.2: Производство прочих металлически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енажеры для профессионального медицинского обучения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Имитаторы ранений и поражений для манекен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21: Тренажеры для профессионального медицинского обучения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Индивидуальный противохимический пакет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69: 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гут кровоостанавливающий матерчато-эластичный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Жгут кровоостанавливающий эластичны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62: Жгут кровоостанавливающий матерчато-эластичный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сынка медицинская (перевязочная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69: 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плект шин складных средни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ина проволочная (лестничная) для ног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ины и прочие приспособления для лечения переломов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ина проволочная (лестничная) для рук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22.127: Шины и прочие приспособления для лечения переломов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ям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Лямка медицинская носилоч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иное. ино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1.10.256: Лямка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1.1: Выделка и крашение мех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Покрывало спасательное изотермическое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течки и сумки санитарные для оказания первой помощ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Комплект индивидуальной медицинской гражданской защиты (Аптечка КИМГЗ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4.170: Аптечки и сумки санитарные для оказания первой помощ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Жгут-турникет кровоостанавливающи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50.13.190: 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нелечебные проч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2 (Штука): Гипотермический пакет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20.23.199: Средства нелечебные проч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(Штука): Носилки санитарные плащевые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илки, тележки медицинск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Носилки санитарные ковшовые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99.10.110: Носилки, тележки медицинские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99: Производство прочих транспортных средств и оборудова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акет простейшего укрытия в разрезе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1: Производство головных защитных уборов и прочих средств защит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омплект таблиц Основы военной службы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8 393.3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извещению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ма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8032, Липецкая обл, г Липецк, округ Советский, ул Космонавтов, дом 82, корпус 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, 14 мая 2025 года в 14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38:13Z</dcterms:created>
  <dc:creator/>
  <dc:description/>
  <dc:language>en-US</dc:language>
  <cp:lastModifiedBy/>
  <dcterms:modified xsi:type="dcterms:W3CDTF">2025-04-28T14:38:14Z</dcterms:modified>
  <cp:revision>2</cp:revision>
  <dc:subject/>
  <dc:title/>
</cp:coreProperties>
</file>