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7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еймер-оол Станиславович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экспертизе промышленной безопасности и обследованию строительных конструкций технических устройств, зданий и сооруж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экспертизе промышленной безопасности и обследованию строительных конструкций технических устройств, зданий и сооруж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393"/>
        <w:gridCol w:w="1407"/>
        <w:gridCol w:w="1343"/>
        <w:gridCol w:w="2349"/>
        <w:gridCol w:w="1754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60: 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44 783.7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9 апреля 2025 года по 20 мая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667010, Республика Тыва, г. Кызыл, ул. Калинина, д. 11, каб. 110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9 апреля 2025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7 мая 2025 года в 15:00 MCK+4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7 мая 2025 года в 16:00 MCK+4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8 мая 2025 года в 14:00 MCK+4.</w:t>
      </w:r>
    </w:p>
    <w:p>
      <w:pPr>
        <w:pStyle w:val="Variable"/>
        <w:rPr/>
      </w:pPr>
      <w:r>
        <w:rPr/>
        <w:t>Место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667010, Республика Тыва, г. Кызыл, ул. Калинина, д. 11, каб. 110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29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4:56Z</dcterms:created>
  <dc:creator/>
  <dc:description/>
  <dc:language>en-US</dc:language>
  <cp:lastModifiedBy/>
  <dcterms:modified xsi:type="dcterms:W3CDTF">2025-04-29T02:24:56Z</dcterms:modified>
  <cp:revision>2</cp:revision>
  <dc:subject/>
  <dc:title/>
</cp:coreProperties>
</file>