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01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а М. И., тел.: +7 917 340-31-37, e-mail: galimovami@ao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формлению технической документации и экспертизе организационных документов, разработке ПВИ и МВИ электротехнической лаборатории для нужд АО «Региональные электрические се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формлению технической документации и экспертизе организационных документов, разработке ПВИ и МВИ электротехнической лаборатории для нужд АО «Региональные электрические се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878"/>
        <w:gridCol w:w="1406"/>
        <w:gridCol w:w="1343"/>
        <w:gridCol w:w="1927"/>
        <w:gridCol w:w="269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ого регулирования и стандартизаци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10: Услуги в области технического регулирования и стандартиз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ого регулирования и стандарт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8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8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4:19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5:23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5 15:04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5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5 15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4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Маргарита Ир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8:11Z</dcterms:created>
  <dc:creator/>
  <dc:description/>
  <dc:language>en-US</dc:language>
  <cp:lastModifiedBy/>
  <dcterms:modified xsi:type="dcterms:W3CDTF">2025-04-29T03:08:12Z</dcterms:modified>
  <cp:revision>2</cp:revision>
  <dc:subject/>
  <dc:title/>
</cp:coreProperties>
</file>