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И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496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16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зержинский дворец детского и юношеского творчества имени Заслуженного учителя Российской Федерации Элеоноры Иосифовны Закревской (ИНН: 6667008479, КПП: 662301001, ОГРН: 1026601375932).</w:t>
      </w:r>
    </w:p>
    <w:p>
      <w:pPr>
        <w:pStyle w:val="Text"/>
        <w:rPr/>
      </w:pPr>
      <w:r>
        <w:rPr/>
        <w:t>Место нахождения: 622051, Свердловская  область  г. Нижний Тагил,Коминтерна,41.</w:t>
      </w:r>
    </w:p>
    <w:p>
      <w:pPr>
        <w:pStyle w:val="Text"/>
        <w:rPr/>
      </w:pPr>
      <w:r>
        <w:rPr/>
        <w:t>Почтовый адрес: 622051, Свердловская  область  г. Нижний Тагил,Коминтерна,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Дзержинский дворец детского и юношеского творчества имени Заслуженного учителя Российской Федерации Элеоноры Иосифовны Закревской (ИНН: 6667008479, КПП: 662301001, ОГРН: 1026601375932).</w:t>
      </w:r>
    </w:p>
    <w:p>
      <w:pPr>
        <w:pStyle w:val="Text"/>
        <w:rPr/>
      </w:pPr>
      <w:r>
        <w:rPr/>
        <w:t>Место нахождения: 622051, Свердловская  область  г. Нижний Тагил,Коминтерна,41.</w:t>
      </w:r>
    </w:p>
    <w:p>
      <w:pPr>
        <w:pStyle w:val="Text"/>
        <w:rPr/>
      </w:pPr>
      <w:r>
        <w:rPr/>
        <w:t>Почтовый адрес: 622051, Свердловская  область  г. Нижний Тагил,Коминтерна,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темова О. В., тел.: 8 (3435) 36-26-37, факс: 8 (3435) 36-26-46, e-mail: dddu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андусов перенос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пандусов перенос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092"/>
        <w:gridCol w:w="1509"/>
        <w:gridCol w:w="1460"/>
        <w:gridCol w:w="1956"/>
        <w:gridCol w:w="2210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трукции и детали конструкций из алюминия прочие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20: Конструкции и детали конструкций из алюминия прочие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: Производство строительных металлических конструкций и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струкции и детали конструкций из алюминия прочие: 5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3 688.8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2051, Свердловская  область  г. Нижний Тагил,Коминтерна,41, 14 апреля 2025 года в 10:5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51, Свердловская  область  г. Нижний Тагил,Коминтерна,41, 14 апреля 2025 года в 10:5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овская Ольг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внова Наталья Валенти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ёмова Окса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ылова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угунов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1:43Z</dcterms:created>
  <dc:creator/>
  <dc:description/>
  <dc:language>en-US</dc:language>
  <cp:lastModifiedBy/>
  <dcterms:modified xsi:type="dcterms:W3CDTF">2025-04-29T05:41:44Z</dcterms:modified>
  <cp:revision>2</cp:revision>
  <dc:subject/>
  <dc:title/>
</cp:coreProperties>
</file>