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3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граммно-аппаратного комплекса VR симулятор БПЛА «Академия поле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-аппаратный комплекс симулятор БПЛА "Академия полетов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6"/>
        <w:gridCol w:w="2788"/>
        <w:gridCol w:w="1326"/>
        <w:gridCol w:w="1731"/>
        <w:gridCol w:w="16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рограммно-аппаратный комплекс симулятор БПЛА "Академия полетов"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50: 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9: Производство прочих устройств автоматической обработки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ган, Пролетарская 6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666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633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Здравствуйте. Направляем в ваш адрес для рассмотрения и ответа запрос.. Текст ответа: Рассмотрев запрос на разъяснения положений документации о закупке Заказчиком принято решение о внесении изменений в документацию о закупк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0:12Z</dcterms:created>
  <dc:creator/>
  <dc:description/>
  <dc:language>en-US</dc:language>
  <cp:lastModifiedBy/>
  <dcterms:modified xsi:type="dcterms:W3CDTF">2025-04-29T06:50:12Z</dcterms:modified>
  <cp:revision>2</cp:revision>
  <dc:subject/>
  <dc:title/>
</cp:coreProperties>
</file>