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68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епова И. П., тел.: 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рбинных счетчиков холодной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рбинных счетчиков холодной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88"/>
        <w:gridCol w:w="1487"/>
        <w:gridCol w:w="1456"/>
        <w:gridCol w:w="1882"/>
        <w:gridCol w:w="241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жидко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20: Счетчики производства или потребления жидк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жидкости: 1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9 931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29 апреля 2025 года в 16:4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29 апреля 2025 года в 16:4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5:51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79 931.66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5:51:23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, - 24.04.2025 15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9 931.66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3:00Z</dcterms:created>
  <dc:creator/>
  <dc:description/>
  <dc:language>en-US</dc:language>
  <cp:lastModifiedBy/>
  <dcterms:modified xsi:type="dcterms:W3CDTF">2025-04-29T11:43:00Z</dcterms:modified>
  <cp:revision>2</cp:revision>
  <dc:subject/>
  <dc:title/>
</cp:coreProperties>
</file>