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4725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681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клинская А. Г., тел.: +7 395 250-09-68, e-mail: oz_ra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77"/>
        <w:gridCol w:w="2615"/>
        <w:gridCol w:w="1426"/>
        <w:gridCol w:w="1703"/>
        <w:gridCol w:w="1735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ногофункциональное устройство лазерно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ногофункциональное устройство лазерно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есто поставки: г. Иркутск, ул. Рабочего штаба, 138</w:t>
        <w:br/>
        <w:t>Срок поставки: по заявке заказчика в течение 7 рабочих дней по 30.05.2025</w:t>
        <w:br/>
        <w:t>Условия оплаты: отсрочка платеж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1 09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овлен в размере 5% от начальной (максимальной) цены договора, указанной в пункте 4 настоящей документации и составляет:</w:t>
        <w:br/>
        <w:t>15 554,55 руб.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5 мая 2025 года в 13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Согласно п.13.7. раздела 13 Положения о закупке товаров, работ, услуг для нужд МУП «Иркутскавтодор» № 70-ОЗ от 31.12.2024г., Заказчик вправе принять решение о внесении изменений в извещение об осуществлении закупки, документацию о закупке в любое время с момента размещения извещения об осуществлении закупки (направления приглашения принять участие в конкурентной закупке, осуществляемой закрытым способом) до предусмотренных таким извещением (приглашением), документацией о закупке даты и времени окончания срока подачи заявок на участие в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5:40Z</dcterms:created>
  <dc:creator/>
  <dc:description/>
  <dc:language>en-US</dc:language>
  <cp:lastModifiedBy/>
  <dcterms:modified xsi:type="dcterms:W3CDTF">2025-04-30T00:15:41Z</dcterms:modified>
  <cp:revision>2</cp:revision>
  <dc:subject/>
  <dc:title/>
</cp:coreProperties>
</file>