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52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Автокра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Автокра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3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30 апреля 2025 года в 06:4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30 апреля 2025 года в 06:4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4.2025 17:09:3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07, - 28.04.2025 17:09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73 5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5:08Z</dcterms:created>
  <dc:creator/>
  <dc:description/>
  <dc:language>en-US</dc:language>
  <cp:lastModifiedBy/>
  <dcterms:modified xsi:type="dcterms:W3CDTF">2025-04-30T02:25:09Z</dcterms:modified>
  <cp:revision>2</cp:revision>
  <dc:subject/>
  <dc:title/>
</cp:coreProperties>
</file>