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76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Дарья Ивановна, тел.: 89029111404, e-mail: kizir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1657"/>
        <w:gridCol w:w="1493"/>
        <w:gridCol w:w="1602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бициды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2.000: Гербициды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835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4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4 ма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6:06Z</dcterms:created>
  <dc:creator/>
  <dc:description/>
  <dc:language>en-US</dc:language>
  <cp:lastModifiedBy/>
  <dcterms:modified xsi:type="dcterms:W3CDTF">2025-04-30T04:06:07Z</dcterms:modified>
  <cp:revision>2</cp:revision>
  <dc:subject/>
  <dc:title/>
</cp:coreProperties>
</file>