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ЦЕН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12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97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5 Г. ЧЕЛЯБИНСКА" (ИНН: 7447032929, КПП: 744701001, ОГРН: 1027402331582).</w:t>
      </w:r>
    </w:p>
    <w:p>
      <w:pPr>
        <w:pStyle w:val="Text"/>
        <w:rPr/>
      </w:pPr>
      <w:r>
        <w:rPr/>
        <w:t>Место нахождения: 454016, Челябинская область, город Челябинск, Университетская Набережная улица, 30.</w:t>
      </w:r>
    </w:p>
    <w:p>
      <w:pPr>
        <w:pStyle w:val="Text"/>
        <w:rPr/>
      </w:pPr>
      <w:r>
        <w:rPr/>
        <w:t>Почтовый адрес: 454016, Челябинская область, город Челябинск, Университетская Набережная улица,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5 Г. ЧЕЛЯБИНСКА" (ИНН: 7447032929, КПП: 744701001, ОГРН: 1027402331582).</w:t>
      </w:r>
    </w:p>
    <w:p>
      <w:pPr>
        <w:pStyle w:val="Text"/>
        <w:rPr/>
      </w:pPr>
      <w:r>
        <w:rPr/>
        <w:t>Место нахождения: 454016, Челябинская область, город Челябинск, Университетская Набережная улица, 30.</w:t>
      </w:r>
    </w:p>
    <w:p>
      <w:pPr>
        <w:pStyle w:val="Text"/>
        <w:rPr/>
      </w:pPr>
      <w:r>
        <w:rPr/>
        <w:t>Почтовый адрес: 454016, Челябинская область, город Челябинск, Университетская Набережная улица,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дакова И. С., тел.: 89122336888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граж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граж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64"/>
        <w:gridCol w:w="1410"/>
        <w:gridCol w:w="1344"/>
        <w:gridCol w:w="1758"/>
        <w:gridCol w:w="277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41 493.2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16, Челябинская область, город Челябинск, Университетская Набережная улица, 30, 30 апреля 2025 года в 08:29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6, Челябинская область, город Челябинск, Университетская Набережная улица, 30, 30 апреля 2025 года в 08:29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4.2025 07:11: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81, - 30.04.2025 07:1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41 493.21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2:51Z</dcterms:created>
  <dc:creator/>
  <dc:description/>
  <dc:language>en-US</dc:language>
  <cp:lastModifiedBy/>
  <dcterms:modified xsi:type="dcterms:W3CDTF">2025-04-30T04:22:52Z</dcterms:modified>
  <cp:revision>2</cp:revision>
  <dc:subject/>
  <dc:title/>
</cp:coreProperties>
</file>