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145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986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юбин А. Г., тел.: 8 (391) 277-79-20, e-mail: krassk2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(замена) насосов в канализационной станции НС 173.2/66-К.1 (КНС№3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(замена) насосов в канализационной станции НС 173.2/66-К.1 (КНС№3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68"/>
        <w:gridCol w:w="1449"/>
        <w:gridCol w:w="1355"/>
        <w:gridCol w:w="2152"/>
        <w:gridCol w:w="221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канализационных систем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50: Работы по монтажу канализационных систем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канализационных сист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троительство инженерных коммуникаций для водоснабжения и водоотведе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18 902.7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0, КРАЙ КРАСНОЯРСКИЙ,ГОРОД КРАСНОЯРСК,УЛИЦА КУТУЗОВА,  ДОМ 1,  СТРОЕНИЕ 27, 16 июня 2025 года в 23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срока подачи и рассмотрения заявок.</w:t>
        <w:br/>
        <w:t>Добавление файлов закупоч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23:04Z</dcterms:created>
  <dc:creator/>
  <dc:description/>
  <dc:language>en-US</dc:language>
  <cp:lastModifiedBy/>
  <dcterms:modified xsi:type="dcterms:W3CDTF">2025-04-30T04:23:04Z</dcterms:modified>
  <cp:revision>2</cp:revision>
  <dc:subject/>
  <dc:title/>
</cp:coreProperties>
</file>