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08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дакова Екатерина Александровна, тел.: +79030874185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астотного преобразователя,дросселя, щита с монтажной панелью для нужд МУП "ВКС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астотного преобразователя,дросселя, щита с монтажной панелью для нужд МУП "ВК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5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60"/>
        <w:gridCol w:w="1344"/>
        <w:gridCol w:w="1614"/>
        <w:gridCol w:w="2060"/>
        <w:gridCol w:w="289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имущество по ПП РФ 1875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: Производство электродвигателей, генераторов, трансформаторов и распределительных устройств, а также контрольно-измерительно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илители магнитные и дроссели управляем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64: Усилители магнитные и дроссели управляемые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образователи электрические статические: 1 Штука, Усилители магнитные и дроссели управляемые: 2 Штука, Части электрической распределительной или регулирующей аппаратур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 71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5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4 ма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7:46Z</dcterms:created>
  <dc:creator/>
  <dc:description/>
  <dc:language>en-US</dc:language>
  <cp:lastModifiedBy/>
  <dcterms:modified xsi:type="dcterms:W3CDTF">2025-04-30T04:57:47Z</dcterms:modified>
  <cp:revision>2</cp:revision>
  <dc:subject/>
  <dc:title/>
</cp:coreProperties>
</file>