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4172502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07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ЯМАЛ-ЭНЕРГО" (ИНН: 8912002546, КПП: 891201001, ОГРН: 1078911001135).</w:t>
      </w:r>
    </w:p>
    <w:p>
      <w:pPr>
        <w:pStyle w:val="Text"/>
        <w:rPr/>
      </w:pPr>
      <w:r>
        <w:rPr/>
        <w:t>Место нахождения: 629382, Ямало-Ненецкий автономный округ, Красноселькупский район, село Толька, ул. Сидорова, д.1.</w:t>
      </w:r>
    </w:p>
    <w:p>
      <w:pPr>
        <w:pStyle w:val="Text"/>
        <w:rPr/>
      </w:pPr>
      <w:r>
        <w:rPr/>
        <w:t>Почтовый адрес: 629382, Ямало-Ненецкий автономный округ, Красноселькупский район, село Толька, ул. Сидорова,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ЯМАЛ-ЭНЕРГО" (ИНН: 8912002546, КПП: 891201001, ОГРН: 1078911001135).</w:t>
      </w:r>
    </w:p>
    <w:p>
      <w:pPr>
        <w:pStyle w:val="Text"/>
        <w:rPr/>
      </w:pPr>
      <w:r>
        <w:rPr/>
        <w:t>Место нахождения: 629382, Ямало-Ненецкий автономный округ, Красноселькупский район, село Толька, ул. Сидорова, д.1.</w:t>
      </w:r>
    </w:p>
    <w:p>
      <w:pPr>
        <w:pStyle w:val="Text"/>
        <w:rPr/>
      </w:pPr>
      <w:r>
        <w:rPr/>
        <w:t>Почтовый адрес: 629382, Ямало-Ненецкий автономный округ, Красноселькупский район, село Толька, ул. Сидорова,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 В. Г., тел.: +79526709260, e-mail: yamalenergo.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ренде транспортного средства без экипажа (бензовоз)для нужд ООО Ямал-Энер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ренде транспортного средства без экипажа (бензовоз)для нужд ООО Ямал-Энер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124"/>
        <w:gridCol w:w="1471"/>
        <w:gridCol w:w="1361"/>
        <w:gridCol w:w="2074"/>
        <w:gridCol w:w="220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: Аренда и лизинг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23 65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3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82, Ямало-Ненецкий автономный округ, Красноселькупский район, село Толька, ул. Сидорова, д.1, 30 апреля 2025 года в 10:0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82, Ямало-Ненецкий автономный округ, Красноселькупский район, село Толька, ул. Сидорова, д.1, 30 апреля 2025 года в 10:0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4.2025 23:01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79, - 27.04.2025 23:0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95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ая Ольг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енович Геннадий Леонид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лова Ири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рбина Николай Васи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9:51Z</dcterms:created>
  <dc:creator/>
  <dc:description/>
  <dc:language>en-US</dc:language>
  <cp:lastModifiedBy/>
  <dcterms:modified xsi:type="dcterms:W3CDTF">2025-04-30T08:09:52Z</dcterms:modified>
  <cp:revision>2</cp:revision>
  <dc:subject/>
  <dc:title/>
</cp:coreProperties>
</file>