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8656325003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ИЩНО-КОММУНАЛЬНОЕ ХОЗЯЙСТВО ЛДК №1" (ИНН: 2454022810, КПП: 245401001, ОГРН: 1122454002043).</w:t>
      </w:r>
    </w:p>
    <w:p>
      <w:pPr>
        <w:pStyle w:val="Text"/>
        <w:rPr/>
      </w:pPr>
      <w:r>
        <w:rPr/>
        <w:t>Место нахождения: 662543, Красноярский край, город Лесосибирск, ул. Белинского, д.16 а.</w:t>
      </w:r>
    </w:p>
    <w:p>
      <w:pPr>
        <w:pStyle w:val="Text"/>
        <w:rPr/>
      </w:pPr>
      <w:r>
        <w:rPr/>
        <w:t>Почтовый адрес: 662543, Красноярский край, город Лесосибирск, ул. Белинского, д.16 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ЖИЛИЩНО-КОММУНАЛЬНОЕ ХОЗЯЙСТВО ЛДК №1" (ИНН: 2454022810, КПП: 245401001, ОГРН: 1122454002043).</w:t>
      </w:r>
    </w:p>
    <w:p>
      <w:pPr>
        <w:pStyle w:val="Text"/>
        <w:rPr/>
      </w:pPr>
      <w:r>
        <w:rPr/>
        <w:t>Место нахождения: 662543, Красноярский край, город Лесосибирск, ул. Белинского, д.16 а.</w:t>
      </w:r>
    </w:p>
    <w:p>
      <w:pPr>
        <w:pStyle w:val="Text"/>
        <w:rPr/>
      </w:pPr>
      <w:r>
        <w:rPr/>
        <w:t>Почтовый адрес: 662543, Красноярский край, город Лесосибирск, ул. Белинского, д.16 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убанов Андрей Анатольевич, тел.: 83914592271, e-mail: Lldk1_zhkh@segezha-group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ведение натуральных наблюдений за состоянием атмосферного воздуха на границе СЗЗ ООО "ЖКХ ЛДК №1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ведение натуральных наблюдений за состоянием атмосферного воздуха на границе СЗЗ ООО "ЖКХ ЛДК №1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"/>
        <w:gridCol w:w="1976"/>
        <w:gridCol w:w="1407"/>
        <w:gridCol w:w="1343"/>
        <w:gridCol w:w="1805"/>
        <w:gridCol w:w="2715"/>
      </w:tblGrid>
      <w:tr>
        <w:trPr/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мониторингу загрязнения окружающей среды для физических и юридических лиц</w:t>
            </w:r>
          </w:p>
        </w:tc>
        <w:tc>
          <w:tcPr>
            <w:tcW w:w="140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  <w:tc>
          <w:tcPr>
            <w:tcW w:w="13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.39.113: Услуги по мониторингу загрязнения окружающей среды для физических и юридических лиц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мониторингу загрязнения окружающей среды для физических и юридических лиц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расноярский край, г. Лесосибирск, ул. Белинского, 16Е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97 861.76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30 апреля 2025 года по 14 ма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30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5 мая 2025 года в 10:00 MCK+4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5 мая 2025 года в 12:00 MCK+4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2543, Красноярский край, город Лесосибирск, ул. Белинского, д.16 а, 16 мая 2025 года в 10:00 MCK+4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29:42Z</dcterms:created>
  <dc:creator/>
  <dc:description/>
  <dc:language>en-US</dc:language>
  <cp:lastModifiedBy/>
  <dcterms:modified xsi:type="dcterms:W3CDTF">2025-04-30T08:29:42Z</dcterms:modified>
  <cp:revision>2</cp:revision>
  <dc:subject/>
  <dc:title/>
</cp:coreProperties>
</file>