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3421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1765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ГОРОДА НИЖНЕВАРТОВСКА "СПОРТИВНАЯ ШКОЛА" (ИНН: 8603231764, КПП: 860301001, ОГРН: 1188617000428).</w:t>
      </w:r>
    </w:p>
    <w:p>
      <w:pPr>
        <w:pStyle w:val="Text"/>
        <w:rPr/>
      </w:pPr>
      <w:r>
        <w:rPr/>
        <w:t>Место нахождения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Text"/>
        <w:rPr/>
      </w:pPr>
      <w:r>
        <w:rPr/>
        <w:t>Почтовый адрес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ГОРОДА НИЖНЕВАРТОВСКА "СПОРТИВНАЯ ШКОЛА" (ИНН: 8603231764, КПП: 860301001, ОГРН: 1188617000428).</w:t>
      </w:r>
    </w:p>
    <w:p>
      <w:pPr>
        <w:pStyle w:val="Text"/>
        <w:rPr/>
      </w:pPr>
      <w:r>
        <w:rPr/>
        <w:t>Место нахождения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Text"/>
        <w:rPr/>
      </w:pPr>
      <w:r>
        <w:rPr/>
        <w:t>Почтовый адрес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льникова К. Н., тел.: 7-3466-456547, e-mail: ksenia_salnikova2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роектированию "Капитальный ремонт кровли здания спортивно-оздоровительного комплекса "Олимпия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роектированию "Капитальный ремонт кровли здания спортивно-оздоровительного комплекса "Олимпия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59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3056"/>
        <w:gridCol w:w="1344"/>
        <w:gridCol w:w="1326"/>
        <w:gridCol w:w="2692"/>
        <w:gridCol w:w="180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работ по проектированию "Капитальный ремонт кровли здания спортивно-оздоровительного комплекса "Олимпия"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2.190: Услуги по инженерно-техническому проектированию зданий прочие, не включенные в другие группировк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техническим задание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15 73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преля 2025 года по 25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, 30 апреля 2025 года в 13:34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апреля 2025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9 апреля 2025 года в 10:1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, 30 апреля 2025 года в 13:34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4.2025 00:22:2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78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78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3"/>
        <w:gridCol w:w="2050"/>
        <w:gridCol w:w="3095"/>
        <w:gridCol w:w="2879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786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315 738.00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4.2025 00:22:24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2016"/>
        <w:gridCol w:w="2861"/>
        <w:gridCol w:w="3202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786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315 738.00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786, - 23.04.2025 00:22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15 738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ьшаков Евгени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везда Евгений Эрнест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щенко Татья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маков Радик Валери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льникова Ксения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5:40Z</dcterms:created>
  <dc:creator/>
  <dc:description/>
  <dc:language>en-US</dc:language>
  <cp:lastModifiedBy/>
  <dcterms:modified xsi:type="dcterms:W3CDTF">2025-04-30T08:35:41Z</dcterms:modified>
  <cp:revision>2</cp:revision>
  <dc:subject/>
  <dc:title/>
</cp:coreProperties>
</file>