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19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мдын Чечек Хунаевна, тел.: +7 394 2277445 доб 121, e-mail: tamch@tuvaavi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анации трещин в асфальтобетонном покрытии на ИВПП-1, Перрон-1 с местами стоянок воздушных судов и РД в целях обеспечения сохранности аэродромного покрыт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анации трещин в асфальтобетонном покрытии на ИВПП-1, Перрон-1 с местами стоянок воздушных судов и РД в целях обеспечения сохранности аэродромного покрыт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327"/>
        <w:gridCol w:w="1369"/>
        <w:gridCol w:w="1333"/>
        <w:gridCol w:w="2347"/>
        <w:gridCol w:w="187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сы взлетно-посадочные аэродромов, включая рулежные дорожки и аналогичных сооружений аэродромов, кроме зданий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10.160: Полосы взлетно-посадочные аэродромов, включая рулежные дорожки и аналогичных сооружений аэродромов, кроме здани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осы взлетно-посадочные аэродромов, включая рулежные дорожки и аналогичных сооружений аэродромов, кроме зда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332 491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43 324.92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МОСКОВСКАЯ, дом 145, 16 мая 2025 года в 16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8:17Z</dcterms:created>
  <dc:creator/>
  <dc:description/>
  <dc:language>en-US</dc:language>
  <cp:lastModifiedBy/>
  <dcterms:modified xsi:type="dcterms:W3CDTF">2025-04-30T08:38:17Z</dcterms:modified>
  <cp:revision>2</cp:revision>
  <dc:subject/>
  <dc:title/>
</cp:coreProperties>
</file>