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ЦЕНОВОГО ЗАПРОСА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8472503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681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клинская А. Г., тел.: +7 395 250-09-68, e-mail: oz_ra@irkavtodo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рг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777"/>
        <w:gridCol w:w="2615"/>
        <w:gridCol w:w="1426"/>
        <w:gridCol w:w="1703"/>
        <w:gridCol w:w="1735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ногофункциональное устройство лазерно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ртридж лазерны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ртридж лазерны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ртридж лазерны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ртридж лазерны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ртридж лазерны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ногофункциональное устройство лазерно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1 09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09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4035, Иркутская область, город Иркутск, ул. Рабочего Штаба, д.138, 5 мая 2025 года в 10:38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35, Иркутская область, город Иркутск, ул. Рабочего Штаба, д.138, 5 мая 2025 года в 10:38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лятников Григо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рамцов Антон Серг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ремов Василий Ив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данов Владимир Ю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ншкина Еле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43:14Z</dcterms:created>
  <dc:creator/>
  <dc:description/>
  <dc:language>en-US</dc:language>
  <cp:lastModifiedBy/>
  <dcterms:modified xsi:type="dcterms:W3CDTF">2025-05-05T05:43:14Z</dcterms:modified>
  <cp:revision>2</cp:revision>
  <dc:subject/>
  <dc:title/>
</cp:coreProperties>
</file>