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5839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"ЦЕНТР ДОПОЛНИТЕЛЬНОГО ОБРАЗОВАНИЯ" (ИНН: 6636000790, КПП: 661901001, ОГРН: 1026602053191).</w:t>
      </w:r>
    </w:p>
    <w:p>
      <w:pPr>
        <w:pStyle w:val="Text"/>
        <w:rPr/>
      </w:pPr>
      <w:r>
        <w:rPr/>
        <w:t>Место нахождения: 623340, СВЕРДЛОВСКАЯ ОБЛ, АРТИНСКИЙ Р-Н, АРТИ ПГТ, ЛЕНИНА УЛ, ДОМ 75.</w:t>
      </w:r>
    </w:p>
    <w:p>
      <w:pPr>
        <w:pStyle w:val="Text"/>
        <w:rPr/>
      </w:pPr>
      <w:r>
        <w:rPr/>
        <w:t>Почтовый адрес: 623340, СВЕРДЛОВСКАЯ ОБЛ, АРТИНСКИЙ Р-Н, АРТИ ПГТ, ЛЕНИНА УЛ, ДОМ 7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"ЦЕНТР ДОПОЛНИТЕЛЬНОГО ОБРАЗОВАНИЯ" (ИНН: 6636000790, КПП: 661901001, ОГРН: 1026602053191).</w:t>
      </w:r>
    </w:p>
    <w:p>
      <w:pPr>
        <w:pStyle w:val="Text"/>
        <w:rPr/>
      </w:pPr>
      <w:r>
        <w:rPr/>
        <w:t>Место нахождения: 623340, СВЕРДЛОВСКАЯ ОБЛ, АРТИНСКИЙ Р-Н, АРТИ ПГТ, ЛЕНИНА УЛ, ДОМ 75.</w:t>
      </w:r>
    </w:p>
    <w:p>
      <w:pPr>
        <w:pStyle w:val="Text"/>
        <w:rPr/>
      </w:pPr>
      <w:r>
        <w:rPr/>
        <w:t>Почтовый адрес: 623340, СВЕРДЛОВСКАЯ ОБЛ, АРТИНСКИЙ Р-Н, АРТИ ПГТ, ЛЕНИНА УЛ, ДОМ 7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быкина Татьяна Анатольевна, тел.: 8 (34391) 6-40-20, e-mail: cdt@arti-g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и обеспечению внутриобъектового и пропускного режимов в Муниципальном автономном образовательном учреждении «Центр дополнительного образования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и обеспечению внутриобъектового и пропускного режимов в Муниципальном автономном образовательном учреждении «Центр дополнительного образова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981"/>
        <w:gridCol w:w="1797"/>
        <w:gridCol w:w="1414"/>
        <w:gridCol w:w="1988"/>
        <w:gridCol w:w="2018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ных служб прочих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36 (Человеко-час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5136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3 1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40, СВЕРДЛОВСКАЯ ОБЛ, АРТИНСКИЙ Р-Н, АРТИ ПГТ, ЛЕНИНА УЛ, ДОМ 75, 15 ма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4:08Z</dcterms:created>
  <dc:creator/>
  <dc:description/>
  <dc:language>en-US</dc:language>
  <cp:lastModifiedBy/>
  <dcterms:modified xsi:type="dcterms:W3CDTF">2025-05-05T08:04:08Z</dcterms:modified>
  <cp:revision>2</cp:revision>
  <dc:subject/>
  <dc:title/>
</cp:coreProperties>
</file>