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4673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26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КАМДОР" (ИНН: 0307033817, КПП: 030701001, ОГРН: 1180327013228).</w:t>
      </w:r>
    </w:p>
    <w:p>
      <w:pPr>
        <w:pStyle w:val="Text"/>
        <w:rPr/>
      </w:pPr>
      <w:r>
        <w:rPr/>
        <w:t>Место нахождения: 671950, Республика Бурятия, Закаменский р-н, г Закаменск, ул Ленина, зд. 17, кабинет 40.</w:t>
      </w:r>
    </w:p>
    <w:p>
      <w:pPr>
        <w:pStyle w:val="Text"/>
        <w:rPr/>
      </w:pPr>
      <w:r>
        <w:rPr/>
        <w:t>Почтовый адрес: 671950, Республика Бурятия, Закаменский р-н, г Закаменск, ул Ленина, зд. 17, кабинет 4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КАМДОР" (ИНН: 0307033817, КПП: 030701001, ОГРН: 1180327013228).</w:t>
      </w:r>
    </w:p>
    <w:p>
      <w:pPr>
        <w:pStyle w:val="Text"/>
        <w:rPr/>
      </w:pPr>
      <w:r>
        <w:rPr/>
        <w:t>Место нахождения: 671950, Республика Бурятия, Закаменский р-н, г Закаменск, ул Ленина, зд. 17, кабинет 40.</w:t>
      </w:r>
    </w:p>
    <w:p>
      <w:pPr>
        <w:pStyle w:val="Text"/>
        <w:rPr/>
      </w:pPr>
      <w:r>
        <w:rPr/>
        <w:t>Почтовый адрес: 671950, Республика Бурятия, Закаменский р-н, г Закаменск, ул Ленина, зд. 17, кабинет 4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мсараева Б. Б., тел.: +7 301 374-60-01, e-mail: otdelzakupokzkm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грейде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грейде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93"/>
        <w:gridCol w:w="1466"/>
        <w:gridCol w:w="1360"/>
        <w:gridCol w:w="2246"/>
        <w:gridCol w:w="187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.10.000: 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: Аренда и лизинг строитель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строительных машин и оборудования для гражданского строительств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936 019.4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12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7261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Уважаемый Заказчик:</w:t>
        <w:br/>
        <w:br/>
        <w:t>1). Поскольку Лизингодатель заключает с Продавцом двухсторонний Договор поставки, просим изложить п. 4.5. проекта договора/контракта в следующей редакции:</w:t>
        <w:br/>
        <w:t>4.5. Риск случайной гибели, утраты или случайного повреждения Имущества переходит к Лизингополучателю с даты передачи Имущества в лизинг.</w:t>
        <w:br/>
        <w:br/>
        <w:t>2). Также просим внести изменения в п.5.6 технического задания, в части количества передаваемых комплектов ключей, и обозначить, что заказчику передаётся 1 (один) комплект ключей. Необходимость внесения изменений объясняется тем, что до окончания срока лизинга право собственности на Предмет лизинга принадлежит Лизингодателю, а также общепринятой практикой передачи автомобилей в лизинг.</w:t>
        <w:br/>
        <w:t>. Текст ответа: Добрый день! ответ приложен отдельным файло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5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2:20Z</dcterms:created>
  <dc:creator/>
  <dc:description/>
  <dc:language>en-US</dc:language>
  <cp:lastModifiedBy/>
  <dcterms:modified xsi:type="dcterms:W3CDTF">2025-05-05T08:32:21Z</dcterms:modified>
  <cp:revision>2</cp:revision>
  <dc:subject/>
  <dc:title/>
</cp:coreProperties>
</file>