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5005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19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и ремонту автотранспор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емонту и техническому обслуживанию транспортны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177"/>
        <w:gridCol w:w="1377"/>
        <w:gridCol w:w="1335"/>
        <w:gridCol w:w="2203"/>
        <w:gridCol w:w="2160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1.519: Прочие услуги по техническому обслуживанию и ремонту прочих автотранспортных средств, не включенные в другие группиров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20.1: Техническое обслуживание и ремонт легковых автомобилей и легких грузовых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заполнен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8 апреля 2025 года в 00:00 MCK+2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апреля 2025 года в 12:00 MCK+2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8 апреля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1"/>
        <w:gridCol w:w="1033"/>
        <w:gridCol w:w="3230"/>
        <w:gridCol w:w="3283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9:16 MCK+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385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ь Сафронова Любовь Анатольевна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0018, Российская Федерация, Курганская область, Курган г., М.Горького ул., д. 15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Участником аукциона в электронной форме признан единственный участник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гышева Анастасия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кина Анна Геннад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олева Ольг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5:26Z</dcterms:created>
  <dc:creator/>
  <dc:description/>
  <dc:language>en-US</dc:language>
  <cp:lastModifiedBy/>
  <dcterms:modified xsi:type="dcterms:W3CDTF">2025-05-05T12:15:26Z</dcterms:modified>
  <cp:revision>2</cp:revision>
  <dc:subject/>
  <dc:title/>
</cp:coreProperties>
</file>