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3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и электродвигателей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и электродвигателей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96"/>
        <w:gridCol w:w="1401"/>
        <w:gridCol w:w="1436"/>
        <w:gridCol w:w="1937"/>
        <w:gridCol w:w="227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вигатели переменного и постоянного тока универсальные мощностью более 37,5 В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1: Электродвигатели переменного и постоянного тока универсальные мощностью более 37,5 В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107 Штука, Электродвигатели переменного и постоянного тока универсальные мощностью более 37,5 Вт: 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650 381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5 мая 2025 года в 17:2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5 мая 2025 года в 17:2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0"/>
        <w:gridCol w:w="3736"/>
        <w:gridCol w:w="3901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0:40:56 MCK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спецмаш"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07, Российская Федерация, Нижегородская область, Нижний Новгород г., Гагарина пр-кт, д. 178, оф. 607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0:58:24 MCK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ВАНТ"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303, Российская Федерация, Республика Дагестан, Каспийск г., Кирпичное шоссе (Кирпичный р-н) ул., д. 5А, оф. 2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5298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ВАНТ"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303, Российская Федерация, Республика Дагестан, Каспийск г., Кирпичное шоссе (Кирпичный р-н) ул., д. 5А, оф. 2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2476"/>
        <w:gridCol w:w="4644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спецмаш"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07, Российская Федерация, Нижегородская область, Нижний Новгород г., Гагарина пр-кт, д. 178, оф. 607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Отсутствие документов подтверждающих страну происхождения товара, а именно отсутствие реестровых номеров из реестра товаров Российской промышленности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7"/>
        <w:gridCol w:w="2470"/>
      </w:tblGrid>
      <w:tr>
        <w:trPr/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8 (ОБЩЕСТВО С ОГРАНИЧЕННОЙ ОТВЕТСТВЕННОСТЬЮ "КВАНТ"), 368303, Российская Федерация, Республика Дагестан, Каспийск г., Кирпичное шоссе (Кирпичный р-н) ул., д. 5А, оф. 20 17.04.2025 10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783 926.71 руб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8:10Z</dcterms:created>
  <dc:creator/>
  <dc:description/>
  <dc:language>en-US</dc:language>
  <cp:lastModifiedBy/>
  <dcterms:modified xsi:type="dcterms:W3CDTF">2025-05-05T12:28:11Z</dcterms:modified>
  <cp:revision>2</cp:revision>
  <dc:subject/>
  <dc:title/>
</cp:coreProperties>
</file>