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ЗАЯВОК НА УЧАСТИЕ В АУКЦИОНЕ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8469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4463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-ТРАНСПОРТ" (ИНН: 2443044730, КПП: 244301001, ОГРН: 1142443001645).</w:t>
      </w:r>
    </w:p>
    <w:p>
      <w:pPr>
        <w:pStyle w:val="Text"/>
        <w:rPr/>
      </w:pPr>
      <w:r>
        <w:rPr/>
        <w:t>Место нахождения: 662150, Красноярский край, город Ачинск, 8-й микрорайон, здание 6, помещение 7.</w:t>
      </w:r>
    </w:p>
    <w:p>
      <w:pPr>
        <w:pStyle w:val="Text"/>
        <w:rPr/>
      </w:pPr>
      <w:r>
        <w:rPr/>
        <w:t>Почтовый адрес: 662150, Красноярский край, город Ачинск, 8-й микрорайон, здание 6, помещение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-ТРАНСПОРТ" (ИНН: 2443044730, КПП: 244301001, ОГРН: 1142443001645).</w:t>
      </w:r>
    </w:p>
    <w:p>
      <w:pPr>
        <w:pStyle w:val="Text"/>
        <w:rPr/>
      </w:pPr>
      <w:r>
        <w:rPr/>
        <w:t>Место нахождения: 662150, Красноярский край, город Ачинск, 8-й микрорайон, здание 6, помещение 7.</w:t>
      </w:r>
    </w:p>
    <w:p>
      <w:pPr>
        <w:pStyle w:val="Text"/>
        <w:rPr/>
      </w:pPr>
      <w:r>
        <w:rPr/>
        <w:t>Почтовый адрес: 662150, Красноярский край, город Ачинск, 8-й микрорайон, здание 6, помещение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черенко О. А., тел.: +79535944434, e-mail: olgahobta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таллических контейнеров для ТКО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таллических контейнеров для ТК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132"/>
        <w:gridCol w:w="1458"/>
        <w:gridCol w:w="1449"/>
        <w:gridCol w:w="2137"/>
        <w:gridCol w:w="2060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тейнеры для накопления твердых коммунальных отходов из прочих металлов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9.11.991: Контейнеры для накопления твердых коммунальных отходов из прочих металлов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9: Производство прочих металлических цистерн, резервуаров и емкост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нтейнеры для накопления твердых коммунальных отходов из прочих металлов: 5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65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апреля 2025 года по 5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я 2025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2150, Красноярский край, город Ачинск, 8-й микрорайон, здание 6, помещение 7, 6 мая 2025 года в 07:59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мая 2025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150, Красноярский край, город Ачинск, 8-й микрорайон, здание 6, помещение 7, 7 мая 2025 года в 12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4.2025 01:27:00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07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5.2025 21:59:38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13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07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13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черенко Ольга Аске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оматина Окса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рюханова Надежд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3:01:53Z</dcterms:created>
  <dc:creator/>
  <dc:description/>
  <dc:language>en-US</dc:language>
  <cp:lastModifiedBy/>
  <dcterms:modified xsi:type="dcterms:W3CDTF">2025-05-06T03:01:53Z</dcterms:modified>
  <cp:revision>2</cp:revision>
  <dc:subject/>
  <dc:title/>
</cp:coreProperties>
</file>